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ulamin konkursu plastycznego</w:t>
      </w:r>
    </w:p>
    <w:p>
      <w:pPr>
        <w:pStyle w:val="Heading1"/>
        <w:rPr/>
      </w:pPr>
      <w:r>
        <w:rPr/>
        <w:t>„</w:t>
      </w:r>
      <w:r>
        <w:rPr/>
        <w:t xml:space="preserve">Przygody tczewskiego jednorożca i wróżki Samborki” </w:t>
      </w:r>
    </w:p>
    <w:p>
      <w:pPr>
        <w:pStyle w:val="Heading1"/>
        <w:rPr/>
      </w:pPr>
      <w:r>
        <w:rPr/>
        <w:t>z okazji Międzynarodowego Dnia Jednorożca 09.04.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 w Tcze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 KONKUR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atem konkursu jest wymyślenie przygód wróżki Samborki oraz jednorożca*, którzy wspólnie tworzyli historię Tczewa.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Wróżka Samborka i Jednorożec to postacie, które znane są z kolorowanki „Z wróżką Samborką po Tczewie” autorstwa Wiesławy Doliny-Niżyńskiej, wydanej przez Urząd Miejski w Tczewi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Jeśli ktoś będzie potrzebował inspiracji do tworzenia prac, to darmowe kolorowanki z historią wróżki Samborki i jednorożca można odebrać z portierni CKiS od 09.04 – UWAGA!  ilość sztuk jest ograniczon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KONKURS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kreatywn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zdolności manualnych dzie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konalenie technik plasty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 KONKURSU:</w:t>
      </w:r>
    </w:p>
    <w:p>
      <w:pPr>
        <w:pStyle w:val="Normal"/>
        <w:rPr/>
      </w:pPr>
      <w:r>
        <w:rPr>
          <w:rFonts w:cs="Calibri" w:ascii="Calibri" w:hAnsi="Calibri"/>
        </w:rPr>
        <w:t>Konkurs realizowany będzie w dwóch kategori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zieci w wieku przedszkolny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zieci z klas 1-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AC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imy o przygotowanie prac plastycznych w formacie A3 z jednorożcem i wróżką Samborką, nawiązujących do charakterystycznych elementów związanych z naszym miast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race muszą być opisane tj. posiadać imię i nazwisko autora, informację, czy autor jest przedszkolakiem, czy uczniem kl. 1-3, kontakt telefoniczny do opiekuna/rodzica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ace bez wymaganego opisu nie będą brane pod uwagę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race należy dostarczyć do siedziby CKiS lub wysłać pocztą na adres: Centrum Kultury i Sztuki, ul. Wyszyńskiego 10, 83-110 Tcze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Kultury i Sztuki powołuje Jury, które ocenia pra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e Jury są ostatecz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I NAGROD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race czekamy w </w:t>
      </w:r>
      <w:r>
        <w:rPr>
          <w:rFonts w:cs="Calibri" w:ascii="Calibri" w:hAnsi="Calibri"/>
          <w:u w:val="single"/>
        </w:rPr>
        <w:t>nieprzekraczalnym terminie do 23.04.202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ęcie konkursu nastąpi do dnia 29.04.202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wszystkich nagrodzonych pojawi się na stronie </w:t>
      </w:r>
      <w:hyperlink r:id="rId2">
        <w:r>
          <w:rPr>
            <w:rStyle w:val="InternetLink"/>
            <w:rFonts w:cs="Calibri" w:ascii="Calibri" w:hAnsi="Calibri"/>
          </w:rPr>
          <w:t>www.ckis.tczew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TA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 planuje zorganizowanie wystawy z prac, dostarczonych na konkurs, wraz z informacją o ich autorze. Organizator zastrzega sobie, przy dużej ilości prac, wybór części prac do ekspozy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zieci w wieku przedszkolnym: 3 nagrody rzeczowe związane z postacią jednoroż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dzieci w wieku szkolnym z kl.1-3: 3 nagrody rzeczowe związane z postacią jednoroż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KOŃC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rganizatorzy zastrzegają sobie możliwość publikacji na stronie CKiS zdjęć nagrodzonych prac wraz z informacją o autorz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konkursu decydując się na udział akceptuje warunki konkursu oraz RODO (*informacja dotycząca RODO znajduje się w załączniku do regulaminu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terminie i miejscu wystawy pojawi się wraz z informacją o wynikach konkurs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ac po wystawie w terminie do 2 tygodni od zakończenia wystawy, po tym czasie odbiór nie będzie możli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i o konkursie udziela:</w:t>
      </w:r>
    </w:p>
    <w:p>
      <w:pPr>
        <w:pStyle w:val="Normal"/>
        <w:rPr/>
      </w:pPr>
      <w:r>
        <w:rPr>
          <w:rFonts w:cs="Calibri" w:ascii="Calibri" w:hAnsi="Calibri"/>
        </w:rPr>
        <w:t>Centrum Kultury i Sztuki, ul. Kard. St. Wyszyńskiego 10, 83-110 Tczew, tel. (58) 531-07-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Zgodnie z art. 7 ogólnego rozporządzenia o ochronie danych z dnia 27 kwietnia 2016 r. (Dz. Urz. UE L nr 119, str. 1) , wyrażam zgodę na przetwarzanie moich danych osobowych w celu uczestnictwa w konkursie </w:t>
      </w:r>
      <w:r>
        <w:rPr>
          <w:rFonts w:cs="Calibri" w:ascii="Calibri" w:hAnsi="Calibri"/>
          <w:b/>
        </w:rPr>
        <w:t>Przygody tczewskiego jednorożca i wróżki Samborki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 z siedzibą w Tczewie (83-110), ul. Wyszyńskiego 10, jako administrator danych osobowych, zgodnie z art. 13 ust. 1 i ust. 2 ogólnego rozporządzenia o ochronie danych osobowych (RODO) z dnia 27 kwietnia 2016 r. informuje, iż:</w:t>
      </w:r>
    </w:p>
    <w:p>
      <w:pPr>
        <w:pStyle w:val="NormalnyWeb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cs="Calibri" w:ascii="Calibri" w:hAnsi="Calibri"/>
        </w:rPr>
        <w:t xml:space="preserve">Podanie danych jest dobrowolne, ale niezbędne w celu realizacji konkursu </w:t>
      </w:r>
      <w:r>
        <w:rPr>
          <w:rFonts w:cs="Calibri" w:ascii="Calibri" w:hAnsi="Calibri"/>
          <w:b/>
        </w:rPr>
        <w:t>Przygody tczewskiego jednorożca i wróżki Samborki</w:t>
      </w:r>
      <w:r>
        <w:rPr>
          <w:rFonts w:cs="Calibri" w:ascii="Calibri" w:hAnsi="Calibri"/>
        </w:rPr>
        <w:t xml:space="preserve"> organizowanego przez administratora danych.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przetwarzane będą w celu organizacji konkursu </w:t>
      </w:r>
      <w:r>
        <w:rPr>
          <w:rFonts w:cs="Calibri" w:ascii="Calibri" w:hAnsi="Calibri"/>
          <w:b/>
        </w:rPr>
        <w:t>Przygody tczewskiego jednorożca i wróżki Samborki</w:t>
      </w:r>
      <w:r>
        <w:rPr>
          <w:rFonts w:cs="Calibri" w:ascii="Calibri" w:hAnsi="Calibri"/>
        </w:rPr>
        <w:t xml:space="preserve"> na podstawie art. 6 ust 1 pkt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hyperlink r:id="rId3">
        <w:r>
          <w:rPr>
            <w:rStyle w:val="InternetLink"/>
            <w:rFonts w:cs="Calibri" w:ascii="Calibri" w:hAnsi="Calibri"/>
          </w:rPr>
          <w:t>(Dz.Urz.UE.L Nr 119, str. 1)</w:t>
        </w:r>
      </w:hyperlink>
    </w:p>
    <w:p>
      <w:pPr>
        <w:pStyle w:val="NormalnyWeb"/>
        <w:numPr>
          <w:ilvl w:val="0"/>
          <w:numId w:val="2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ństwu prawo dostępu do treści swoich danych i ich sprostowania. 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będą udostępniane innym odbiorcom danych: prasa, radio, telewizja, współuczestnicy wydarzenia.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będą przekazywane do państwa trzeciego.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ństwa dane osobowe będą przechowywane przez czas zgodny z obowiązującymi przepisami dotyczącymi archiwizacji – 50 lat.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rFonts w:cs="Calibri" w:ascii="Calibri" w:hAnsi="Calibri"/>
        </w:rPr>
        <w:t xml:space="preserve">Inspektorem ochrony danych w Centrum Kultury i Sztuki jest Pani Adriana Głuchowska   e-mail: </w:t>
      </w:r>
      <w:hyperlink r:id="rId4">
        <w:r>
          <w:rPr>
            <w:rStyle w:val="InternetLink"/>
            <w:rFonts w:cs="Calibri" w:ascii="Calibri" w:hAnsi="Calibri"/>
          </w:rPr>
          <w:t>inspektor@um.tczew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 Państwo prawo do wniesienia skargi do Prezesa Urzędu Ochrony Danych Osobowych, gdy uznają Państwo, iż przetwarzanie danych osobowych Państwa dotyczących narusza przepisy ogólnego rozporządzenia o ochronie danych osobowych z dnia 27 kwietnia 2016r. </w:t>
      </w:r>
    </w:p>
    <w:p>
      <w:pPr>
        <w:pStyle w:val="NormalnyWeb"/>
        <w:spacing w:lineRule="auto" w:line="240" w:before="280" w:after="0"/>
        <w:ind w:lef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wizerunkowych do celów budowania pozytywnego wizerunku Administratora Danych Osobowych w przestrzeni publicznej i medi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s.tczew.pl/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mailto:inspektor@um.tc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9:00Z</dcterms:created>
  <dc:creator>admin</dc:creator>
  <dc:description/>
  <cp:keywords/>
  <dc:language>en-US</dc:language>
  <cp:lastModifiedBy>admin</cp:lastModifiedBy>
  <cp:lastPrinted>2021-03-26T10:24:00Z</cp:lastPrinted>
  <dcterms:modified xsi:type="dcterms:W3CDTF">2021-03-30T10:41:00Z</dcterms:modified>
  <cp:revision>64</cp:revision>
  <dc:subject/>
  <dc:title>Regulamin konkursu plastycznego</dc:title>
</cp:coreProperties>
</file>