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GRAM In Memoriam XVIII Festiwalu Grzegorza Ciechowski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sierpnia, godz. 18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az filmu „Obywatel miłość” w Fabryce Sztuk, ul. 30 styczni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sierpnia, godz. 17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ŁO-CZARNA PARADA ulicami tczewskiej star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zątek parady pl. św. Grzegorza, przemarsz ulicami: Dominikańską, S. Wyszyńskiego, Łazienną, T. Kościuszki, J. Dąbrowskiego na pl. J. Hallera. Podczas parady odbędą się różne krótkie działania artystyczne w wykonaniu: uczniów i nauczycieli Szkoły Muzycznej w Tczewie, Michała Sarnowskiego, Konrada Repińskiego, chóru Passionatka, Małgorzaty Kornas i pracowników  Miejskiej Biblioteki Publicznej w Tczewie. Częścią parady jest również konkurs dla reprezentacji szkolnych na najciekawszą biało-czarną prezentację i wystawa „Grzegorz Ciechowski w obiektywie Mirosława Stępniak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sierpnia, godz. 18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erty na dużej scenie na pl. J. Hall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tąpią: Teatr Tańca 8 Negro, Nocny pociąg, Frantówka z Torpedą, Ajagore z wokalistami (Kalina Kortas, Małgorzata Kornas, Piotr Bukartyk), Sztywny Pal Az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1:13Z</dcterms:created>
  <dc:creator/>
  <dc:description/>
  <dc:language>en-US</dc:language>
  <cp:lastModifiedBy/>
  <dcterms:modified xsi:type="dcterms:W3CDTF">2019-08-01T12:33:35Z</dcterms:modified>
  <cp:revision>2</cp:revision>
  <dc:subject/>
  <dc:title/>
</cp:coreProperties>
</file>