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/2020</w:t>
      </w:r>
    </w:p>
    <w:p>
      <w:pPr>
        <w:pStyle w:val="Normal"/>
        <w:jc w:val="center"/>
        <w:rPr/>
      </w:pPr>
      <w:r>
        <w:rPr/>
        <w:t>Dyrektora GOKiS w Starym Polu</w:t>
      </w:r>
    </w:p>
    <w:p>
      <w:pPr>
        <w:pStyle w:val="Normal"/>
        <w:jc w:val="center"/>
        <w:rPr/>
      </w:pPr>
      <w:r>
        <w:rPr/>
        <w:t>z dnia 04.06.2020</w:t>
      </w:r>
    </w:p>
    <w:p>
      <w:pPr>
        <w:pStyle w:val="Normal"/>
        <w:jc w:val="center"/>
        <w:rPr/>
      </w:pPr>
      <w:r>
        <w:rPr/>
        <w:t>w sprawie:</w:t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rocedura zachowania bezpieczeństwa i zasad funkcjonowa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Gminnego Ośrodka Kultury i Sportu w Starym Polu i świetlic wiejskich </w:t>
        <w:br/>
        <w:t>w czasie epidemii COVID-19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/>
      </w:pPr>
      <w:r>
        <w:rPr/>
        <w:t>Procedura zachowania bezpieczeństwa i zasad funkcjonowania Gminnego Ośrodka Kultury i Sportu w trakcie epidemii COVID-19 dla uczestników zajęć oraz pracowników, zwana dalej Procedurą, określa warunki i zasady zachowania bezpieczeństwa dla wszystkich osób przebywających w Gminnym Ośrodku Kultury i Sportu, świetlicach wiejskich na terenie gminy Stare Pole oraz zasady uczestnictwa w zajęciach i innych działaniach GOKiS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>Procedura obowiązuje wszystkich uczestników zajęć, interesantów, pracowników oraz inne osoby i instytucje korzystające z usług, współpracujące lub przebywające w obiektach GOKiS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nyWeb"/>
        <w:spacing w:lineRule="auto" w:line="360" w:before="280" w:after="0"/>
        <w:rPr/>
      </w:pPr>
      <w:r>
        <w:rPr/>
        <w:t>Procedura obejmuje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/>
        <w:t>Zapewnienie bezpiecznego dystansu czasowo-przestrzennego i środków higieny dla uczestników zajęć i pracowników oraz dezynfekcji pomieszczeń Gminnego Ośrodka Kultury i Sportu i świetlic wiejskich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/>
        <w:t xml:space="preserve">Postępowanie w przypadku podejrzenia u uczestnika i pracownika zakażenia koronawirusem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Zapewnienie bezpiecznego dystansu czasowo-przestrzennego i środków higieny dla użytkowników oraz dezynfekcja pomieszczeń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rPr/>
      </w:pPr>
      <w:r>
        <w:rPr/>
        <w:t>Dozowniki z płynem do dezynfekcji rąk dostępne są dla użytkowników w budynkach GOKiS i świetlicach wiejskich  – przy głównym wejściu do budynków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/>
      </w:pPr>
      <w:r>
        <w:rPr/>
        <w:t>Ustala się limit uczestników zajęć (min. 10 m</w:t>
      </w:r>
      <w:r>
        <w:rPr>
          <w:vertAlign w:val="superscript"/>
        </w:rPr>
        <w:t>2</w:t>
      </w:r>
      <w:r>
        <w:rPr/>
        <w:t xml:space="preserve"> pomieszczenia na osobę):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/>
      </w:pPr>
      <w:r>
        <w:rPr/>
        <w:t>w sali widowiskowej GOKiS – 25 uczestników i 1 instruktor,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/>
      </w:pPr>
      <w:r>
        <w:rPr/>
        <w:t>w świetlicy GOKiS - 8 uczestników i 1 instruktor,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/>
      </w:pPr>
      <w:r>
        <w:rPr/>
        <w:t>w pracowni plastycznej GOKiS – 4 uczestników i 1 instruktor,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/>
      </w:pPr>
      <w:r>
        <w:rPr/>
        <w:t>w świetlicy w Królewie – 15 uczestników i 1 opiekun świetlicy,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/>
      </w:pPr>
      <w:r>
        <w:rPr/>
        <w:t>w świetlicy w Kaczynoosie – 10 uczestników i 1 opiekun świetlicy,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/>
      </w:pPr>
      <w:r>
        <w:rPr/>
        <w:t>w świetlicy w Ząbrowie – 10 uczestników i 1 opiekun świetlicy,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/>
      </w:pPr>
      <w:r>
        <w:rPr/>
        <w:t>w świetlicy w Szlagnowie – 10 uczestników i 1 opiekun świetlicy,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/>
      </w:pPr>
      <w:r>
        <w:rPr/>
        <w:t>w świetlicy w Kraszewie – 10 uczestników i 1 opiekun świetlicy,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rPr/>
      </w:pPr>
      <w:r>
        <w:rPr/>
        <w:t>w świetlicy w Złotowie – 8 uczestników i 1 opiekun świetlicy,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/>
      </w:pPr>
      <w:r>
        <w:rPr/>
        <w:t>Podczas uczestnictwa w zajęciach obowiązuje zasada zachowania 2-metrowego dystansu w stosunku do innych osób.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/>
      </w:pPr>
      <w:r>
        <w:rPr/>
        <w:t>Należy unikać kontaktu ze wspólnymi powierzchniami dotykowymi, np. klamki, poręcze, włączniki światła.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/>
      </w:pPr>
      <w:r>
        <w:rPr/>
        <w:t>Po każdych zajęciach dezynfekcja i wietrzenie sal.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/>
      </w:pPr>
      <w:r>
        <w:rPr/>
        <w:t>W czasie zajęć nie ma możliwości przebywania osób poza uczestnikami zajęć i pracownikami GOKiS na terenie obiektów.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/>
      </w:pPr>
      <w:r>
        <w:rPr/>
        <w:t>Od osób uczestniczących w zajęciach wymagana jest bezwzględna dezynfekcja rąk lub noszenie rękawiczek jednorazowych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/>
      </w:pPr>
      <w:r>
        <w:rPr/>
        <w:t>Osoby nierespektujące zasad bezpieczeństwa nie będą mogły korzystać z zajęć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Procedury ochronne dla pracowników GOKiS: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rPr/>
      </w:pPr>
      <w:r>
        <w:rPr/>
        <w:t>Pracownicy podczas organizacji zajęć obowiązkowo posiadają na twarzy założoną maseczkę lub przyłbicę ochronną oraz jednorazowe rękawiczki ochronne, z wyjątkiem instruktorów tańca oraz wokalu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rPr/>
      </w:pPr>
      <w:r>
        <w:rPr/>
        <w:t>Częste mycie rąk zgodnie z zaleceniami służb sanitarnych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rPr/>
      </w:pPr>
      <w:r>
        <w:rPr/>
        <w:t>Do pomieszczeń socjalnych wstęp dozwolony jest wyłącznie dla pracowników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/>
      </w:pPr>
      <w:r>
        <w:rPr/>
        <w:t>Dezynfekcja powierzchni (włączników, poręczy, klamek, blatów biurek,) przy użyciu środka dezynfekującego o zawartości alkoholu powyżej 60% następuje po każdych zajęciach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Procedury postępowania w przypadku podejrzenia u uczestnika zajęć zakażenia koronawirusem: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/>
      </w:pPr>
      <w:r>
        <w:rPr/>
        <w:t>W przypadku stwierdzenia wyraźnych oznak choroby, jak uporczywy kaszel, złe samopoczucie, trudności w oddychaniu, osoba nie zostaje wpuszczona do budynku GOKiS i świetlic wiejskich. Zostaje ona poinstruowana o jak najszybszym zgłoszeniu się do najbliższego oddziału zakaźnego celem konsultacji z lekarzem, poprzez udanie się tam transportem własnym lub powiadomienie 999 albo 112.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/>
      </w:pPr>
      <w:r>
        <w:rPr/>
        <w:t>Zgłoszenie incydentu do dyrektora GOKiS, co umożliwi obsłudze ustalenie obszaru, w którym poruszała się i przebywała osoba, przeprowadzenie rutynowego sprzątania, zgodnie z procedurami oraz zdezynfekowanie powierzchni dotykowych (klamki, poręcze, uchwyty, itp.)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/>
      </w:pPr>
      <w:r>
        <w:rPr/>
        <w:t>Ustalenie listy pracowników oraz uczestników (jeśli to możliwe) obecnych w tym samym czasie w części/częściach obiektu w których przebywał uczestnik i zalecenie stosowania się do wytycznych Głównego Inspektora Sanitarnego dostępnych na stronie gov.pl/web/koronawirus/ oraz gis.gov.pl, odnoszących się do osób, które miały kontakt z zakażonym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Procedury postępowania w przypadku podejrzenia u pracownika zakażenia koronawirusem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>W przypadku stwierdzenia wyraźnych oznak choroby, jak uporczywy kaszel, złe samopoczucie, trudności w oddychaniu, osoba nie stawia się na stanowisku pracy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/>
        <w:t>Zgłasza incydent do bezpośredniego przełożonego oraz dyrektora GOKiS co umożliwi ustalenie obszaru, w którym poruszał się i przebywał pracownik, przeprowadzenie rutynowego sprzątania, zgodnie z procedurami oraz zdezynfekowanie powierzchni dotykowych (klamki, poręcze, uchwyty itp.). Zostaje poinstruowana o jak najszybszym zgłoszeniu się do najbliższego oddziału zakaźnego celem konsultacji z lekarzem, poprzez udanie się tam transportem własnym lub powiadomienie 999 albo 112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Ustalone zostają listy pracowników oraz uczestników (jeśli to możliwe) obecnych w tym samym czasie w obiekcie, w których przebywał użytkownik i zalecenie stosowania się do wytycznych Głównego Inspektora Sanitarnego dostępnych na stronie gov.pl/web/koronawirus/ oraz gis.gov.pl, odnoszących się do osób, które miały kontakt z zakażonym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/>
      </w:pPr>
      <w:r>
        <w:rPr/>
        <w:t>Uczestnik zajęć niestosujący się do wytycznych dla funkcjonowania GOKiS i świetlic wiejskich w trakcie epidemii wirusem COVID-19 może być czasowo lub na stałe pozbawiony prawa do korzystania z zajęć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/>
      </w:pPr>
      <w:r>
        <w:rPr/>
        <w:t xml:space="preserve">Zmiany postanowień wytycznych dokonuje się w trybie zarządzenia dyrektora GOKiS.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/>
        <w:t xml:space="preserve">Zaleca się śledzić bieżące komunikaty na stronie internetowej </w:t>
      </w:r>
      <w:hyperlink r:id="rId2">
        <w:r>
          <w:rPr>
            <w:rStyle w:val="InternetLink"/>
          </w:rPr>
          <w:t>www.gokisstarepole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facebook.com/starepolegokis</w:t>
        </w:r>
      </w:hyperlink>
      <w:r>
        <w:rPr/>
        <w:t xml:space="preserve"> 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/>
        <w:t>Dyrektor Gminnego Ośrodka Kultury i Sportu w Starym Polu</w:t>
      </w:r>
    </w:p>
    <w:p>
      <w:pPr>
        <w:pStyle w:val="NormalnyWeb"/>
        <w:spacing w:lineRule="auto" w:line="360" w:before="280" w:after="0"/>
        <w:jc w:val="center"/>
        <w:rPr/>
      </w:pPr>
      <w:r>
        <w:rPr/>
        <w:t>Tadeusz Burdyński</w:t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isstarepole.pl/" TargetMode="External"/><Relationship Id="rId3" Type="http://schemas.openxmlformats.org/officeDocument/2006/relationships/hyperlink" Target="http://www.facebook.com/starepolegok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6:00Z</dcterms:created>
  <dc:creator>Admin</dc:creator>
  <dc:description/>
  <dc:language>en-US</dc:language>
  <cp:lastModifiedBy>Admin</cp:lastModifiedBy>
  <cp:lastPrinted>2020-06-04T14:33:00Z</cp:lastPrinted>
  <dcterms:modified xsi:type="dcterms:W3CDTF">2020-06-04T12:45:00Z</dcterms:modified>
  <cp:revision>7</cp:revision>
  <dc:subject/>
  <dc:title>Procedura zachowania bezpieczeństwa i zasad funkcjonowania</dc:title>
</cp:coreProperties>
</file>