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color w:val="FF0000"/>
          <w:sz w:val="52"/>
          <w:szCs w:val="52"/>
        </w:rPr>
      </w:pPr>
      <w:r>
        <w:rPr>
          <w:rFonts w:cs="Calibri" w:ascii="Calibri" w:hAnsi="Calibri"/>
          <w:b/>
          <w:bCs/>
          <w:color w:val="FF0000"/>
          <w:sz w:val="52"/>
          <w:szCs w:val="52"/>
        </w:rPr>
        <w:t>K A R T A     Z G Ł O S Z E N I A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36"/>
          <w:szCs w:val="36"/>
        </w:rPr>
      </w:pPr>
      <w:r>
        <w:rPr>
          <w:rFonts w:cs="Arial" w:ascii="Arial" w:hAnsi="Arial"/>
          <w:b/>
          <w:color w:val="FF6600"/>
          <w:sz w:val="36"/>
          <w:szCs w:val="36"/>
        </w:rPr>
        <w:t>VI FESTIWAL PIOSENKI UŁAŃSKIEJ - SZTUM 2019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/ Nazwa zespołu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, klasa, instytucj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i autor przygotowanych utworów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nauczyciela / instruktora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rumenty lub rodzaj nośnika podkładu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zeby techniczne (ilość mikrofonów, itp.)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głoszenia prosimy nadsyłać do dnia 28 października 2019 r. na adres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ZTUMSKIE CENTRUM KULTUR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Reja 13, 82-400 Sztu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ub mailem na adres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</w:rPr>
          <w:t>sck@scksztum.pl</w:t>
        </w:r>
      </w:hyperlink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. /55/ 277 23 06,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scksztum.pl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simy o telefoniczne potwierdzenie wpłynięcia Karty Zgłoszeni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Werset">
    <w:altName w:val="Times New Roman"/>
    <w:charset w:val="ee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FN Werset;Times New Roman" w:hAnsi="EFN Werset;Times New Roman" w:cs="EFN Werset;Times New Roman"/>
      <w:sz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k@scksztum.pl" TargetMode="External"/><Relationship Id="rId3" Type="http://schemas.openxmlformats.org/officeDocument/2006/relationships/hyperlink" Target="http://www.scksztu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2:00Z</dcterms:created>
  <dc:creator>ViolettaSCK</dc:creator>
  <dc:description/>
  <cp:keywords/>
  <dc:language>en-US</dc:language>
  <cp:lastModifiedBy>Agnieszka</cp:lastModifiedBy>
  <cp:lastPrinted>2017-09-20T14:56:00Z</cp:lastPrinted>
  <dcterms:modified xsi:type="dcterms:W3CDTF">2019-09-11T08:36:00Z</dcterms:modified>
  <cp:revision>6</cp:revision>
  <dc:subject/>
  <dc:title/>
</cp:coreProperties>
</file>