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Zgłoszenie imienne, zgoda na publikację danych osob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TY ŁODZI SMOCZYCH ,,OBLĘŻENIE MALBORKA 2019”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5" w:right="48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5" w:right="48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załoga  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45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485"/>
        <w:gridCol w:w="1417"/>
        <w:gridCol w:w="3982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  imi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rod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świadczam, że posiadam umiejętność pływania wystarczającą do przepłynięcia dystansu 100 m w ubiorze i znany mi jest stan mojego zdrowia, który pozwala na wzięcie udziału w zawodach sportowych. Zobowiązuję się do przestrzegania regulaminu zawodów.</w:t>
            </w:r>
          </w:p>
          <w:p>
            <w:pPr>
              <w:pStyle w:val="WW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Oświadczam, że wyrażam zgodę na publikowanie moich danych osobowych </w:t>
              <w:br/>
              <w:t>(nazwisko, imiona, rok urodzenia ) oraz zdjęcia we wszelkich materiałach dostępnych publicznie zawierających wyniki z zawodów, reportaże, sprawozdania, których dotyczy niniejsza deklaracj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WW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 PODPIS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twierdzam wiarygodność podpis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20.07.2019 r.</w:t>
      </w:r>
      <w:r>
        <w:rPr>
          <w:rFonts w:cs="Tahoma" w:ascii="Tahoma" w:hAnsi="Tahoma"/>
          <w:sz w:val="18"/>
          <w:szCs w:val="18"/>
        </w:rPr>
        <w:t xml:space="preserve">      ………………….…………………………………….    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ata             nazwisko imię kapitana załogi                                podpis kapitana załogi</w:t>
        <w:tab/>
        <w:tab/>
        <w:tab/>
      </w:r>
    </w:p>
    <w:sectPr>
      <w:type w:val="nextPage"/>
      <w:pgSz w:w="11906" w:h="16838"/>
      <w:pgMar w:left="141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Impact" w:hAnsi="Impact" w:cs="Impact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9:00Z</dcterms:created>
  <dc:creator>Włodek</dc:creator>
  <dc:description/>
  <dc:language>en-US</dc:language>
  <cp:lastModifiedBy>Andrzej</cp:lastModifiedBy>
  <cp:lastPrinted>2019-05-06T10:45:00Z</cp:lastPrinted>
  <dcterms:modified xsi:type="dcterms:W3CDTF">2019-07-02T21:19:00Z</dcterms:modified>
  <cp:revision>2</cp:revision>
  <dc:subject/>
  <dc:title>ZGŁOSZENIE IMIENNE DO MISTRZOSTW POLSKI W OSTRÓDZIE 2010</dc:title>
</cp:coreProperties>
</file>