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egulamin konkursu plastycznego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„</w:t>
      </w:r>
      <w:r>
        <w:rPr>
          <w:rFonts w:cs="Calibri" w:ascii="Calibri" w:hAnsi="Calibri"/>
          <w:b/>
        </w:rPr>
        <w:t xml:space="preserve">Eko-rodzinka i Eko-zwierzaki”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 okazji Dnia Ziemi 22.04.2021r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ORGANIZATOR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Centrum Kultury i Sztuki w Tczewi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TEMAT KONKURS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Tematem konkursu jest stworzenie ludzików lub rodzinki oraz zwierząt przy wykorzystaniu materiałów z recyklingu tj. butelki PET, rolki od papieru toaletowego, kartony po jajkach, plastikowe nakrętki, it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CELE KONKURS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wrażliwienie na ponowne wykorzystanie materiałów, opakowań itp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Rozwijanie zachowań ekologicznych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Rozwój kreatywności i zdolności manualnych dzieci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UCZESTNICY KONKURSU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Konkurs realizowany będzie w dwóch kategoria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- dzieci w wieku przedszkolnym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- dzieci z klas 1-3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PRACE Z MATERIAŁÓW RECYKLINGOWYCH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achęcamy do zrobienia prac przestrzennych w postaci ludzików lub zwierząt z materiałów do recyklingu.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UWAGA – uczestnik może zrobić max. do 4 postaci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JUR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entrum Kultury i Sztuki powołuje Jury, które ocenia prace.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Decyzje Jury są ostateczne.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TERMINY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prace czekamy w </w:t>
      </w:r>
      <w:r>
        <w:rPr>
          <w:rFonts w:cs="Calibri" w:ascii="Calibri" w:hAnsi="Calibri"/>
          <w:u w:val="single"/>
        </w:rPr>
        <w:t>nieprzekraczalnym terminie do 06.05.2021r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zstrzygnięcie konkursu nastąpi w dniu 14.05.2021r.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Informacja o wszystkich nagrodzonych pojawi się na stronie </w:t>
      </w:r>
      <w:hyperlink r:id="rId2">
        <w:r>
          <w:rPr>
            <w:rStyle w:val="InternetLink"/>
            <w:rFonts w:cs="Calibri" w:ascii="Calibri" w:hAnsi="Calibri"/>
          </w:rPr>
          <w:t>www.ckis.tczew.pl</w:t>
        </w:r>
      </w:hyperlink>
      <w:r>
        <w:rPr>
          <w:rFonts w:cs="Calibri" w:ascii="Calibri" w:hAnsi="Calibri"/>
        </w:rPr>
        <w:t xml:space="preserve"> oraz na oficjalnym Facebooku Centrum Kultury i Sztuk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WYSTAW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Centrum Kultury i Sztuki planuje zorganizowanie wystawy z prac, dostarczonych na konkurs, wraz z informacją o ich autorze. Organizator zastrzega sobie, przy dużej ilości, prac wybór części prac do ekspozycji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GRODY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a) dzieci w wieku przedszkolnym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nagroda – rodzinny bilet do ZOO w Gdańsku i gadżety ek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 nagroda – gadżety eko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3 nagroda – gadżety ek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b) dzieci w wieku szkolnym z kl.1-3: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1 nagroda – rodzinny bilet do ZOO w Gdańsku i gadżety ek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 nagroda – gadżety ek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3 nagroda – gadżety eko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UWAGI KOŃCOWE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Organizatorzy zastrzegają sobie możliwość publikacji na stronie CKiS zdjęć nagrodzonych prac wraz z informacją o autorz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Każdy uczestnik konkursu decydując się na udział akceptuje warunki konkursu oraz RODO (*informacja dotycząca RODO znajduje się w załączniku do regulaminu)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Informacja o terminie i miejscu wystawy pojawi się wraz z informacją o wynikach konkursu. 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Odbiór prac po wystawie w terminie do 2 tygodni od zakończenia wystawy, po tym czasie odbiór nie będzie możliwy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</w:rPr>
        <w:t>Informacji o konkursie udziela:</w:t>
      </w:r>
    </w:p>
    <w:p>
      <w:pPr>
        <w:pStyle w:val="Normal"/>
        <w:rPr/>
      </w:pPr>
      <w:r>
        <w:rPr>
          <w:rFonts w:cs="Calibri" w:ascii="Calibri" w:hAnsi="Calibri"/>
        </w:rPr>
        <w:t>Centrum Kultury i Sztuki, ul. Kard. St. Wyszyńskiego 10, 83-110 Tczew, tel. (58) 531-07-0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Zgodnie z art. 7 ogólnego rozporządzenia o ochronie danych z dnia 27 kwietnia 2016 r. (Dz. Urz. UE L nr 119, str. 1) , wyrażam zgodę na przetwarzanie moich danych osobowych w celu uczestnictwa w konkursie </w:t>
      </w:r>
      <w:r>
        <w:rPr>
          <w:rFonts w:cs="Calibri" w:ascii="Calibri" w:hAnsi="Calibri"/>
          <w:b/>
        </w:rPr>
        <w:t xml:space="preserve">„Eko-rodzinka i Eko-zwierzaki” </w:t>
      </w:r>
    </w:p>
    <w:p>
      <w:pPr>
        <w:pStyle w:val="NormalnyWeb"/>
        <w:spacing w:lineRule="auto" w:line="240" w:before="280" w:after="0"/>
        <w:rPr>
          <w:rFonts w:ascii="Calibri" w:hAnsi="Calibri" w:cs="Calibri"/>
        </w:rPr>
      </w:pPr>
      <w:r>
        <w:rPr>
          <w:rFonts w:cs="Calibri" w:ascii="Calibri" w:hAnsi="Calibri"/>
        </w:rPr>
        <w:t>Centrum Kultury i Sztuki z siedzibą w Tczewie (83-110), ul. Wyszyńskiego 10, jako administrator danych osobowych, zgodnie z art. 13 ust. 1 i ust. 2 ogólnego rozporządzenia o ochronie danych osobowych (RODO) z dnia 27 kwietnia 2016 r. informuje, iż:</w:t>
      </w:r>
    </w:p>
    <w:p>
      <w:pPr>
        <w:pStyle w:val="NormalnyWeb"/>
        <w:numPr>
          <w:ilvl w:val="0"/>
          <w:numId w:val="1"/>
        </w:numPr>
        <w:spacing w:lineRule="auto" w:line="240" w:before="28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odanie danych jest dobrowolne, ale niezbędne w celu realizacji konkursu „Eko-rodzinka i Eko-zwierzaki” organizowanego przez administratora danych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aństwa dane osobowe przetwarzane będą w celu organizacji konkursu „Eko-rodzinka i Eko-zwierzaki” na podstawie art. 6 ust 1 pkt b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</w:t>
      </w:r>
      <w:hyperlink r:id="rId3">
        <w:r>
          <w:rPr>
            <w:rStyle w:val="InternetLink"/>
            <w:rFonts w:cs="Calibri" w:ascii="Calibri" w:hAnsi="Calibri"/>
          </w:rPr>
          <w:t>(Dz.Urz.UE.L Nr 119, str. 1)</w:t>
        </w:r>
      </w:hyperlink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Przysługuje Państwu prawo dostępu do treści swoich danych i ich sprostowania. 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ństwa dane będą udostępniane innym odbiorcom danych: prasa, radio, telewizja, współuczestnicy wydarzenia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</w:rPr>
        <w:t>Państwa dane osobowe nie będą przekazywane do państwa trzeciego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  <w:color w:val="000000"/>
        </w:rPr>
        <w:t>Państwa dane osobowe będą przechowywane przez czas zgodny z obowiązującymi przepisami dotyczącymi archiwizacji – 50 lat.</w:t>
      </w:r>
    </w:p>
    <w:p>
      <w:pPr>
        <w:pStyle w:val="NormalnyWeb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 w:ascii="Calibri" w:hAnsi="Calibri"/>
        </w:rPr>
        <w:t xml:space="preserve">Inspektorem ochrony danych w Centrum Kultury i Sztuki jest Pani Adriana Głuchowska       e-mail: </w:t>
      </w:r>
      <w:hyperlink r:id="rId4">
        <w:r>
          <w:rPr>
            <w:rStyle w:val="InternetLink"/>
            <w:rFonts w:cs="Calibri" w:ascii="Calibri" w:hAnsi="Calibri"/>
          </w:rPr>
          <w:t>inspektor@um.tczew.p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nyWeb"/>
        <w:numPr>
          <w:ilvl w:val="0"/>
          <w:numId w:val="1"/>
        </w:numPr>
        <w:spacing w:lineRule="auto" w:line="240" w:before="0" w:after="28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Mają Państwo prawo do wniesienia skargi do Prezesa Urzędu Ochrony Danych Osobowych, gdy uznają Państwo, iż przetwarzanie danych osobowych Państwa dotyczących narusza przepisy ogólnego rozporządzenia o ochronie danych osobowych z dnia 27 kwietnia 2016r. </w:t>
      </w:r>
    </w:p>
    <w:p>
      <w:pPr>
        <w:pStyle w:val="NormalnyWeb"/>
        <w:spacing w:lineRule="auto" w:line="240" w:before="280" w:after="0"/>
        <w:ind w:left="23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120"/>
        <w:ind w:left="22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yrażam zgodę na przetwarzanie moich danych osobowych wizerunkowych do celów budowania pozytywnego wizerunku Administratora Danych Osobowych w przestrzeni publicznej i media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yrnieniedelikatne">
    <w:name w:val="Wyróżnienie delikatne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kis.tczew.pl/" TargetMode="External"/><Relationship Id="rId3" Type="http://schemas.openxmlformats.org/officeDocument/2006/relationships/hyperlink" Target="https://sip.legalis.pl/document-view.seam?documentId=mfrxilrtgm2tsnrrguyts" TargetMode="External"/><Relationship Id="rId4" Type="http://schemas.openxmlformats.org/officeDocument/2006/relationships/hyperlink" Target="mailto:inspektor@um.tcze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14:49:00Z</dcterms:created>
  <dc:creator>admin</dc:creator>
  <dc:description/>
  <cp:keywords/>
  <dc:language>en-US</dc:language>
  <cp:lastModifiedBy>Dorota</cp:lastModifiedBy>
  <cp:lastPrinted>2021-03-11T12:21:00Z</cp:lastPrinted>
  <dcterms:modified xsi:type="dcterms:W3CDTF">2021-04-16T14:49:00Z</dcterms:modified>
  <cp:revision>2</cp:revision>
  <dc:subject/>
  <dc:title>Regulamin konkursu plastycznego</dc:title>
</cp:coreProperties>
</file>