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32"/>
        </w:rPr>
      </w:pPr>
      <w:r>
        <w:rPr>
          <w:b w:val="false"/>
          <w:bCs/>
          <w:color w:val="FFFFFF"/>
          <w:szCs w:val="32"/>
        </w:rPr>
        <w:t>U</w:t>
      </w:r>
      <w:r>
        <w:rPr>
          <w:szCs w:val="32"/>
        </w:rPr>
        <w:t>UCHWAŁA NR 78/IV/1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IKU WOJEWÓDZTWA POMORSKIEG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1 stycznia 2011 roku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sprawie ogłoszenia tekstu jednolitego uchwały Sejmiku Województwa Pomorskiego </w:t>
      </w:r>
      <w:r>
        <w:rPr>
          <w:b/>
          <w:i/>
          <w:caps/>
          <w:sz w:val="28"/>
        </w:rPr>
        <w:t>n</w:t>
      </w:r>
      <w:r>
        <w:rPr>
          <w:b/>
          <w:i/>
          <w:sz w:val="28"/>
        </w:rPr>
        <w:t>r 369/XXIV/04 z dnia 14 czerwca 2004 w sprawie  ustanowienia Honorowego Wyróżnienia za Zasługi dla Województwa Pomorskiego</w:t>
      </w:r>
    </w:p>
    <w:p>
      <w:pPr>
        <w:pStyle w:val="TextBodyIndent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§22 ust.2 Regulaminu pracy Sejmiku Województwa Pomorskiego (</w:t>
      </w:r>
      <w:r>
        <w:rPr>
          <w:caps/>
          <w:sz w:val="22"/>
          <w:szCs w:val="22"/>
        </w:rPr>
        <w:t>u</w:t>
      </w:r>
      <w:r>
        <w:rPr>
          <w:sz w:val="22"/>
          <w:szCs w:val="22"/>
        </w:rPr>
        <w:t xml:space="preserve">chwała </w:t>
      </w: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r 224/XXIV/2000 z dnia 20 listopada 2000r z póz zm).</w:t>
      </w:r>
    </w:p>
    <w:p>
      <w:pPr>
        <w:pStyle w:val="Normal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 Województwa Pomorskiego uchwala co następuje:</w:t>
      </w:r>
    </w:p>
    <w:p>
      <w:pPr>
        <w:pStyle w:val="Normal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tekst jednolity Uchwały Nr 369/XXIV/04 Sejmiku Województwa Pomorskiego </w:t>
        <w:br/>
        <w:t>z dnia 14 czerwca 2004r w sprawie ustanowienia Honorowego Wyróżnienia za Zasługi dla Województwa Pomorskiego,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st jednolity uwzględnia zmiany powyższej Uchwały wprowadzone przez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 Uchwały Nr 373/XXV/04 SWP z dnia 19 lipca 2004 r. w sprawie zmiany Uchwały Nr 369/XXIV/04 Sejmiku Województwa Pomorskiego z dnia 14 czerwca 2004r. </w:t>
        <w:br/>
        <w:t>w sprawie ustanowienia Honorowego Wyróżnienia za Zasługi dla Województwa Pomorski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 Uchwały Nr 678/XXVIII/08 SWP z dnia 17 listopada 2008 r. zmieniającej uchwałę </w:t>
        <w:br/>
        <w:t>w sprawie ustanowienia Honorowego Wyróżnienia za zasługi dla Województwa Pomorski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 Uchwały Nr 77/IV/11 SWP z dnia 31 stycznia 2011 r. w sprawie zmiany uchwały Nr 369/XXIV/04 Sejmiku Województwa Pomorskiego z dnia 14 czerwca 2004 roku </w:t>
        <w:br/>
        <w:t>w sprawie ustanowienia Honorowego Wyróżnienia za Zasługi dla Województwa Pomorski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before="0" w:after="120"/>
        <w:ind w:left="5664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spacing w:before="0" w:after="12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ejmiku Województwa Pomorskiego</w:t>
      </w:r>
    </w:p>
    <w:p>
      <w:pPr>
        <w:pStyle w:val="Normal"/>
        <w:spacing w:before="0" w:after="12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Jan Kleinszmidt </w:t>
      </w:r>
    </w:p>
    <w:p>
      <w:pPr>
        <w:pStyle w:val="Normal"/>
        <w:jc w:val="center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7"/>
        <w:rPr>
          <w:sz w:val="24"/>
          <w:u w:val="none"/>
        </w:rPr>
      </w:pPr>
      <w:r>
        <w:rPr>
          <w:u w:val="none"/>
        </w:rPr>
        <w:t>UZASADNIENIE</w:t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ind w:firstLine="708"/>
        <w:rPr/>
      </w:pPr>
      <w:r>
        <w:rPr>
          <w:sz w:val="24"/>
        </w:rPr>
        <w:t xml:space="preserve">Sejmik Województwa Pomorskiego, działając na podstawie ustawy o samorządzie województwa z dnia 5 czerwca 1998 r. oraz zapisu § 6 pkt. 3 Statutu Województwa Pomorskiego z dnia 3 lipca 2000r., uchwałą nr 369/XXIV/04 SWP z dnia 14 czerwca 2004r. zadecydował o ustanowieniu Honorowego Wyróżnienia za Zasługi dla Województwa Pomorskiego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miana wprowadzona Uchwałą Nr 77/IV/11 SWP z dnia 31 stycznia 2011 roku będzie trzecią z kolei zmianą </w:t>
      </w:r>
      <w:r>
        <w:rPr>
          <w:caps/>
          <w:sz w:val="24"/>
          <w:szCs w:val="24"/>
        </w:rPr>
        <w:t>u</w:t>
      </w:r>
      <w:r>
        <w:rPr>
          <w:sz w:val="24"/>
          <w:szCs w:val="24"/>
        </w:rPr>
        <w:t xml:space="preserve">chwały </w:t>
      </w:r>
      <w:r>
        <w:rPr>
          <w:caps/>
          <w:sz w:val="24"/>
          <w:szCs w:val="24"/>
        </w:rPr>
        <w:t>n</w:t>
      </w:r>
      <w:r>
        <w:rPr>
          <w:sz w:val="24"/>
          <w:szCs w:val="24"/>
        </w:rPr>
        <w:t>r 369/XXIV/04 SWP i dlatego zasadne jest uchwalenie tekstu jednolitego.</w:t>
      </w:r>
    </w:p>
    <w:p>
      <w:pPr>
        <w:pStyle w:val="Normal"/>
        <w:jc w:val="center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do Uchwały Nr 78/IV/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jmiku Województwa Pomorski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dnia 31 stycznia 2011 roku</w:t>
      </w:r>
    </w:p>
    <w:p>
      <w:pPr>
        <w:pStyle w:val="Normal"/>
        <w:jc w:val="center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Heading"/>
        <w:rPr/>
      </w:pPr>
      <w:r>
        <w:rPr/>
        <w:t>UCHWAŁA Nr 369/XXIV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EJMIKU WOJEWODZTWA 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 14 czerwca rok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b/>
        </w:rPr>
        <w:t>tekst jednolity</w:t>
      </w:r>
      <w:r>
        <w:rPr>
          <w:sz w:val="24"/>
          <w:szCs w:val="24"/>
        </w:rPr>
        <w:t>/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§ 6 ust. 3 Statutu Województwa Pomorskiego (tj. Uchwała </w:t>
      </w: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r 541/XL/02 z dnia 25 marca 2002 roku Dz. Urz. W.P Nr 39 poz. 905 zm.:2004 r. Nr 56 poz. 1095, z 2006 r. Nr80 poz. 1690, z 2008 r. Nr76 poz.1993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jmik Województwa Pomorskiego uchwal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/>
      </w:pPr>
      <w:r>
        <w:rPr>
          <w:sz w:val="24"/>
        </w:rPr>
        <w:t>Uchwala się Honorowe Wyróżnienie</w:t>
      </w:r>
      <w:r>
        <w:rPr>
          <w:b/>
          <w:i/>
          <w:sz w:val="24"/>
        </w:rPr>
        <w:t xml:space="preserve"> </w:t>
      </w:r>
      <w:r>
        <w:rPr>
          <w:sz w:val="24"/>
        </w:rPr>
        <w:t>za Zasługi dla Województwa Pomorskiego, zwane dalej Honorowym Wyróżni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4"/>
        </w:rPr>
        <w:t>Honorowe Wyróżnienie</w:t>
      </w:r>
      <w:r>
        <w:rPr>
          <w:i/>
          <w:sz w:val="24"/>
        </w:rPr>
        <w:t xml:space="preserve"> </w:t>
      </w:r>
      <w:r>
        <w:rPr>
          <w:sz w:val="24"/>
        </w:rPr>
        <w:t>przyznaje się za zasługi na rzecz województwa pomorskiego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</w:rPr>
      </w:pPr>
      <w:r>
        <w:rPr>
          <w:sz w:val="24"/>
        </w:rPr>
        <w:t>Honorowe Wyróżnienie przyznawane jest osobie fizycznej, osobie prawnej oraz innej jednostce organizacyjnej, zwanej dalej Osobą Wyróżnioną.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Honorowe Wyróżnienie jest odznaką wręczaną w postaci pamiątkowego medalu - a w przypadku osoby fizycznej również odznaki małej. Osobie Wyróżnionej wręcza się ponadto dyplom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Tekstpodstawowy2"/>
        <w:rPr/>
      </w:pPr>
      <w:r>
        <w:rPr/>
        <w:t>Pamiątkowy medal posiada awers i rewer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na awersie, w części centralnej znajduje się herb województwa pomorskiego, </w:t>
        <w:br/>
        <w:t xml:space="preserve">na tle kompozycji dwudziestu tarcz z herbami miast i powiatów województwa pomorskiego, ułożonych na promieniście pofałdowanej płaszczyźnie. Obrzeże jest podzielone czterema półkolistymi wcięciami z perełką i zawinięte kartuszowo </w:t>
        <w:br/>
        <w:t>ku środkow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a rewersie widnieje uproszczony kontur mapy administracyjnej województwa pomorskiego, objęty u dołu półkoliście ułożoną girlandą roślinną z przewiązką. Przez środek rewersu przebiega dekoracyjna wstęga z miejscem na wygrawerowanie imienia i nazwiska uhonorowanego i dat</w:t>
      </w:r>
      <w:r>
        <w:rPr>
          <w:color w:val="FF0000"/>
          <w:sz w:val="24"/>
        </w:rPr>
        <w:t>y</w:t>
      </w:r>
      <w:r>
        <w:rPr>
          <w:sz w:val="24"/>
        </w:rPr>
        <w:t xml:space="preserve"> nadania Honorowego Wyróżnienia.</w:t>
      </w:r>
    </w:p>
    <w:p>
      <w:pPr>
        <w:pStyle w:val="Tekstpodstawowywcity2"/>
        <w:rPr/>
      </w:pPr>
      <w:r>
        <w:rPr/>
        <w:t xml:space="preserve">Poniżej wstęgi znajduje się wypukły napis majuskułowy „ZA ZASŁUGI DLA      WOJEWÓDZTWA POMORSKIEGO”. Obrzeże jest podzielone jak na awersie. </w:t>
        <w:br/>
        <w:t xml:space="preserve">Tło jest gładkie, w dolnej części fakturowane. </w:t>
      </w:r>
    </w:p>
    <w:p>
      <w:pPr>
        <w:pStyle w:val="Tekstpodstawowywcity2"/>
        <w:ind w:left="708" w:hanging="0"/>
        <w:rPr>
          <w:i/>
          <w:i/>
          <w:sz w:val="26"/>
        </w:rPr>
      </w:pPr>
      <w:r>
        <w:rPr/>
        <w:t xml:space="preserve">Całość jest wykonana ze srebra oksydowanego Ag 999 o średnicy 85 mm. </w:t>
      </w:r>
      <w:r>
        <w:rPr>
          <w:i/>
        </w:rPr>
        <w:t>Wzór pamiątkowego medalu stanowi załącznik nr 1.</w:t>
      </w:r>
      <w:r>
        <w:br w:type="page"/>
      </w:r>
    </w:p>
    <w:p>
      <w:pPr>
        <w:pStyle w:val="Normal"/>
        <w:spacing w:lineRule="atLeast" w:line="120"/>
        <w:ind w:left="424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4" w:leader="none"/>
        </w:tabs>
        <w:spacing w:lineRule="atLeast" w:line="120"/>
        <w:jc w:val="both"/>
        <w:rPr/>
      </w:pPr>
      <w:r>
        <w:rPr>
          <w:sz w:val="24"/>
        </w:rPr>
        <w:t xml:space="preserve">Uchwala się odznakę małą, która jest medalierską kompozycją jednostronną, zawieszoną na łańcuszku do prostokątnej, dekoracyjnej agrafy. Część centralną odznaki małej stanowi płaskorzeźba herbu województwa pomorskiego okolonego wypukłym napisem majuskułowym „ZA </w:t>
      </w:r>
      <w:r>
        <w:rPr>
          <w:smallCaps/>
          <w:sz w:val="24"/>
        </w:rPr>
        <w:t>ZASŁUGI</w:t>
      </w:r>
      <w:r>
        <w:rPr>
          <w:sz w:val="24"/>
        </w:rPr>
        <w:t xml:space="preserve"> DLA WOJEWÓDZTWA POMORSKIEGO”. </w:t>
        <w:br/>
        <w:t xml:space="preserve">Tło odznaki małej jest groszkowane, z czterema półkolistymi wcięciami. Odznaka mała ma wielkość 20mm. </w:t>
      </w:r>
      <w:r>
        <w:rPr>
          <w:i/>
          <w:sz w:val="24"/>
        </w:rPr>
        <w:t>Wzór odznaki małej stanowi załącznik Nr 2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sz w:val="24"/>
        </w:rPr>
        <w:t>Odznakę małą Osoba Wyróżniona  nosi na prawej piersi, w szczególności podczas uroczystości o charakterze państwowym i regionalnym, obchodów świąt narodowych</w:t>
        <w:br/>
        <w:t xml:space="preserve"> i innych wydarzeń znaczącej ran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wołuje się Konwent Honorowego Wyróżnienia, dalej zwany Konwentem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Konwent powołuje się na okres kadencji o której mowa w art. 16 ust. 2 ustawy </w:t>
        <w:br/>
        <w:t>z 5 czerwca l998 r. o samorządzie województwa (Dz. U. z 2001 Nr 142 poz. 1590, zm. Dz. U. z 2002r. Nr 23 poz. 220, Nr 62 poz. 558, Nr 214 poz. 1806; Dz. U. z 2003r. Nr 162 poz. 1568 oraz Dz. U. z 2004r. Nr 153 poz.1271)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kład Konwentu wchodzą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arszałek Województwa Pomorskiego, jako jego Przewodniczą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jeden z Członków Zarządu wskazany przez Zarząd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niczący Sejmiku Województwa Pomorskiego jako Wiceprzewodniczą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eden z Wiceprzewodniczących Sejmiku Województwa Pomorskiego, wskazany przez Przewodniczącego Sejmiku po uzgodnieniu z Wiceprzewodniczącymi Sejmik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niczący Komisji Samorządu Terytorialnego i Bezpieczeństwa Publicznego SWP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(skreślony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Imienny skład Konwentu określa każdorazowo uchwała Sejmiku z tym, że skład imienny pierwszego Konwentu określa Sejmik w ciągu 3 miesięcy od podjęcia niniejszej uchwały a kolejne składy w ciągu 3 miesięcy od rozpoczęcia kadencji Sejmi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ryb pracy Konwentu, zasady postępowania w sprawie składania wniosków i ich rozpatrywania oraz inne zasady związane z przyznaniem Honorowego Wyróżnienia określa Regulamin przyznawania Honorowego Wyróżnienia za Zasługi dla Województwa Pomorskiego, stanowiący załącznik nr 3. Wzory, wniosku i dyplomu stanowią odpowiednio załączniki nr 4 i 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yznanie Honorowego Wyróżnienia dokonuje się uchwałą Konwent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Honorowe Wyróżnienie wręcza Marszałek Województwa Pomorski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ręczenie Honorowego Wyróżnienia odbywa się podczas pierwszej sesji następnego roku kalendarzowego lub w trakcie innych wydarzeń i uroczystości </w:t>
        <w:br/>
        <w:t>z udziałem Osoby Wyróżnio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Uchwały Nr 369/XXIV/04</w:t>
      </w:r>
    </w:p>
    <w:p>
      <w:pPr>
        <w:pStyle w:val="Heading6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jmiku Województwa Pomorski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14 czerwca 2004 ro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Pamiątkowy Medal Awers</w:t>
      </w:r>
    </w:p>
    <w:p>
      <w:pPr>
        <w:pStyle w:val="Tekstpodstawowywcity2"/>
        <w:ind w:left="708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7616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708" w:hanging="0"/>
        <w:jc w:val="center"/>
        <w:rPr>
          <w:sz w:val="22"/>
        </w:rPr>
      </w:pPr>
      <w:r>
        <w:rPr>
          <w:b/>
        </w:rPr>
        <w:t>Pamiątkowy Medal Rewers</w:t>
      </w:r>
      <w:r>
        <w:rPr>
          <w:sz w:val="22"/>
        </w:rPr>
        <w:drawing>
          <wp:inline distT="0" distB="0" distL="0" distR="0">
            <wp:extent cx="5750560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righ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right"/>
        <w:rPr/>
      </w:pPr>
      <w:r>
        <w:rPr>
          <w:b/>
          <w:i/>
          <w:sz w:val="22"/>
          <w:szCs w:val="22"/>
        </w:rPr>
        <w:t>Załącznik nr 2 do Uchwały Nr 369/XXIV/04</w:t>
      </w:r>
    </w:p>
    <w:p>
      <w:pPr>
        <w:pStyle w:val="Heading6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jmiku Województwa Pomorski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14 czerwca 2004 ro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Wzór odznaki małej 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2489835" cy="760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right"/>
        <w:rPr/>
      </w:pPr>
      <w:r>
        <w:rPr>
          <w:b/>
          <w:i/>
          <w:sz w:val="22"/>
          <w:szCs w:val="22"/>
        </w:rPr>
        <w:t>Załącznik nr 3 do Uchwały Nr 369/XXIV/04</w:t>
      </w:r>
    </w:p>
    <w:p>
      <w:pPr>
        <w:pStyle w:val="Heading6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jmiku Województwa Pomorski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14 czerwca 2004 ro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PRZYZNAWANI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NOROWEGO WYRÓŻNIENIA ZA ZASŁUG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WOJEWÓDZTWA POMO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zewodniczący Konwentu zwany dalej Przewodniczącym niezwłocznie podaje </w:t>
        <w:br/>
        <w:t>w dostępnych  i powszechnych środkach przekazu ogłoszenie o uruchomieniu procedury przyjmowania i rozpatrywania wniosków w sprawie nadania Wyróżnienia Honorowego, które to wnioski należy składać nie później niż do dnia 30 listop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składa się w Kancelarii Sejmiku Województwa 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uprawnionymi do wystąpienia z wnioskiem o nadanie Honorowego Wyróżnienia za Zasługi dla Województwa Pomorskiego s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Marszałek Województwa Pomorskiego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ewodniczący Sejmiku Województwa Pomorskiego,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Grupa co najmniej 5 radnych Sejmiku Województwa Pomorskiego,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Komisje Sejmiku Województwa Pomorskieg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(skreślo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stępowania z wnioskami o nadanie Honorowego Wyróżnienia mają również organizacje pozarzą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ne osoby i podmioty organizacyjne składają wniosek o nadanie Honorowego Wyróżnienia za pośrednictwem podmiotów wymienionych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Posiedzenie Konwentu jest ważne, jeżeli uczestniczy w nim co najmniej </w:t>
        <w:br/>
        <w:t>60% czł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zwołuje, ustala porządek obrad i prowadzi jego posiedzenia. W razie braku takiej możliwości Przewodniczący może powierzyć wykonanie tych czynności Wiceprzewodnicz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(skreślo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oszenia na posiedzenia wraz z porządkiem obrad dostarcza się członkom Konwentu najpóźniej na 7 dni przed planowanym terminem pos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ządek obrad może być uzupełniony w trakcie posiedzenia po przeprowadzonym głosowaniu w sposób określony w § 3 ust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iedzeniach Konwentu mogą uczestniczyć przedstawiciele wnioskodawcy oraz inne osoby zaproszone przez Przewodniczącego bez prawa do gło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wniosek sporządzono z uchybieniem przepisów niniejszego regulaminu, Przewodniczący zwraca się do wnioskodawcy o jego uzupeł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went rozpatruje każdy wniosek oddzielnie, przeprowadza nad nim dyskusję </w:t>
        <w:br/>
        <w:t xml:space="preserve">i głosowanie, a następnie do tego wniosku podejmuje uchwałę. Uchwały podejmowane są bezwzględną większością głosów osób uczestniczących </w:t>
        <w:br/>
        <w:t>w posiedzeniu, w głosowaniu j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Konwentu wraz z uzasadnieniem Przewodniczący Konwentu przekazuje niezwłocznie do Kancelarii Sejmiku w celu umieszczenia w porządku obrad najbliższej sesji Sejmiku punktów dotyczących zatwierdzenia uchwał Konw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Honorowe Wyróżnienie wręcza się wraz z uchwałą Konwentu, odznaką małą </w:t>
        <w:br/>
        <w:t>i dyplo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norowe Wyróżnienie wręcza Marszałek Województwa 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ręczenie Honorowego Wyróżnienia powinno mieć charakter urocz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wręczeniem Honorowego Wyróżnienia Przewodniczący Konwentu uzasadnia jej nada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adania Honorowego Wyróżnienia na podstawie nieprawdziwych informacji i danych lub dopuszczenia się przez osobę wyróżnioną czynu niegodnego, po zasięgnięciu opinii Konwentu, Sejmik Województwa Pomorskiego w drodze uchwały może pozbawić osobę Honorowego Wyróżn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onorowe Wyróżnienie może być nadane jeden ra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 Honorowe Wyróżnienie może zostać nadany jako wyróżnienie pośmiertne. Honorowe Wyróżnienie przekazuje się wówczas członkowi rodziny wyróżnionego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gubienia, zniszczenia lub kradzieży Honorowego Wyróżnienia, odznaki małej albo dyplomu, może być wydany duplikat Honorowego Wyróżnienia, duplikat odznaki małej lub duplikat dyplomu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danie duplikatu Honorowego Wyróżnienia i duplikatu odznaki małej pobiera się opłatę w wysokości kosztów ich wytworzenia, natomiast duplikat dyplomu wydaje się bezpła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 wydania duplikatu odnotowuje się w prowadzonych księgach ewiden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kancelaryjno - techniczną w zakresie nadawania Honorowego Wyróżnienia, w tym obsługę Konwentu oraz ewidencję osób wyróżnionych, prowadzi Kancelaria Sejm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wynikające z nadawania Honorowego Wyróżnienia, w szczególności związane z ich wykonaniem, przygotowaniem dokumentów potwierdzających nadanie oraz wręczaniem pokrywane są z budżetu Województwa 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jc w:val="left"/>
        <w:rPr>
          <w:b/>
          <w:b/>
          <w:sz w:val="22"/>
          <w:szCs w:val="22"/>
        </w:rPr>
      </w:pPr>
      <w:r>
        <w:rPr>
          <w:i w:val="false"/>
          <w:sz w:val="22"/>
        </w:rPr>
        <w:t>Numer wniosku.................</w:t>
      </w:r>
      <w:r>
        <w:rPr/>
        <w:t xml:space="preserve">                                                    </w:t>
      </w:r>
      <w:r>
        <w:rPr>
          <w:b/>
          <w:sz w:val="22"/>
          <w:szCs w:val="22"/>
        </w:rPr>
        <w:t>Załącznik nr 4 do Uchwały  Nr369//XXIV/04</w:t>
      </w:r>
    </w:p>
    <w:p>
      <w:pPr>
        <w:pStyle w:val="Heading6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jmiku Województwa Pomorski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 14 czerwca 200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pełniać maszynowo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ub pismem drukowa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NADANIE HONOROWEGO WYRÓŻNIENIA</w:t>
      </w:r>
    </w:p>
    <w:p>
      <w:pPr>
        <w:pStyle w:val="Heading1"/>
        <w:rPr/>
      </w:pPr>
      <w:r>
        <w:rPr/>
        <w:t xml:space="preserve">ZA ZASŁUGI DLA WOJEWÓDZTWA POMORSKI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I. DANE OSOBY ZGŁOSZONEJ DO WYRÓŻ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mię i nazwisko: 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2.Imię ojca: ................................. .........................................................................................</w:t>
      </w:r>
    </w:p>
    <w:p>
      <w:pPr>
        <w:pStyle w:val="TextBodyIndent"/>
        <w:rPr/>
      </w:pPr>
      <w:r>
        <w:rPr/>
        <w:t>3. Data i miejsce urodz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Adres zamieszkani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Miejsce zatrudnienia, stanowisko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UZASADNIENIE WNIOSKU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ZAŁĄCZNI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OZNACZENIE WNIOSKOD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miot sporządzający wniosek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i telefon: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Osoba reprezentująca wnioskodawcę:</w:t>
      </w:r>
      <w:r>
        <w:rPr/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       (data)</w:t>
        <w:tab/>
        <w:tab/>
        <w:tab/>
        <w:tab/>
        <w:t xml:space="preserve">       (pieczęć)</w:t>
        <w:tab/>
        <w:tab/>
        <w:tab/>
        <w:tab/>
        <w:t xml:space="preserve">      (podpis)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OPINIA KONWENTU HONOROWEGO WYRÓŻNIE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 </w:t>
        <w:tab/>
        <w:tab/>
        <w:tab/>
        <w:t>..........................................................</w:t>
        <w:tab/>
      </w:r>
      <w:r>
        <w:rPr>
          <w:sz w:val="18"/>
        </w:rPr>
        <w:tab/>
        <w:t xml:space="preserve">         (data)</w:t>
        <w:tab/>
        <w:tab/>
        <w:tab/>
        <w:tab/>
        <w:tab/>
        <w:t>(numer protokołu)</w:t>
        <w:tab/>
        <w:t xml:space="preserve">  (podpis Przewodniczącego)</w:t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ind w:left="0" w:hanging="0"/>
        <w:jc w:val="right"/>
        <w:rPr>
          <w:b/>
          <w:b/>
          <w:i w:val="false"/>
          <w:i w:val="false"/>
        </w:rPr>
      </w:pPr>
      <w:r>
        <w:rPr/>
        <w:t xml:space="preserve">     </w:t>
      </w:r>
      <w:r>
        <w:rPr/>
        <w:tab/>
      </w:r>
      <w:r>
        <w:rPr>
          <w:b/>
        </w:rPr>
        <w:tab/>
        <w:t xml:space="preserve"> Załącznik nr 4a do Uchwały Nr  369/XXIV/04                                                            </w:t>
      </w:r>
    </w:p>
    <w:p>
      <w:pPr>
        <w:pStyle w:val="Heading6"/>
        <w:ind w:left="4248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Sejmiku Województwa Pomorskiego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 dnia 14 czerwca 2004 ro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pełniać maszynowo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22"/>
        </w:rPr>
        <w:t>lub pismem drukowa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NADANIE HONOROWEGO WYRÓŻNIENIA</w:t>
      </w:r>
    </w:p>
    <w:p>
      <w:pPr>
        <w:pStyle w:val="Heading1"/>
        <w:rPr/>
      </w:pPr>
      <w:r>
        <w:rPr/>
        <w:t xml:space="preserve">ZA ZASŁUGI DLA WOJEWÓDZTWA POMORSKIEGO </w:t>
      </w:r>
    </w:p>
    <w:p>
      <w:pPr>
        <w:pStyle w:val="Normal"/>
        <w:jc w:val="center"/>
        <w:rPr/>
      </w:pPr>
      <w:r>
        <w:rPr/>
        <w:t>(dotyczy osób prawnych i jednostek organizacyjn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 xml:space="preserve">I. </w:t>
        <w:tab/>
        <w:t xml:space="preserve">DANE OSOBY PRAWNEJ/JEDNOSTKI  ORGANIZACYJNEJ  </w:t>
      </w:r>
    </w:p>
    <w:p>
      <w:pPr>
        <w:pStyle w:val="Heading2"/>
        <w:ind w:left="360" w:hanging="0"/>
        <w:rPr/>
      </w:pPr>
      <w:r>
        <w:rPr/>
        <w:t>ZGŁOSZONEJ DO WYRÓŻN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2. Data rejestracji/powołania do życia: 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3. Forma prowadzonej działalnośc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Adres siedzib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Osoby reprezentujące na zewnątrz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II. UZASADNIENIE WNIOSKU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ZAŁĄCZNI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IV. OZNACZENIE WNIOSKODAWCY</w:t>
      </w:r>
    </w:p>
    <w:p>
      <w:pPr>
        <w:pStyle w:val="Normal"/>
        <w:spacing w:lineRule="auto" w:line="360"/>
        <w:rPr/>
      </w:pPr>
      <w:r>
        <w:rPr/>
        <w:t>Podmiot sporządzający wniosek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telefon: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Osoba reprezentująca wnioskodawcę:</w:t>
      </w:r>
      <w:r>
        <w:rPr/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       (data)</w:t>
        <w:tab/>
        <w:tab/>
        <w:tab/>
        <w:tab/>
        <w:t xml:space="preserve">       (pieczęć)</w:t>
        <w:tab/>
        <w:tab/>
        <w:tab/>
        <w:tab/>
        <w:t xml:space="preserve">      (podpis)</w:t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V. OPINIA KONWENTU HONOROWEGO WYRÓŻNIE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............................................... </w:t>
        <w:tab/>
        <w:tab/>
        <w:tab/>
        <w:t>..........................................................</w:t>
        <w:tab/>
      </w:r>
      <w:r>
        <w:rPr>
          <w:sz w:val="18"/>
        </w:rPr>
        <w:tab/>
        <w:t xml:space="preserve">         (data)</w:t>
        <w:tab/>
        <w:tab/>
        <w:tab/>
        <w:tab/>
        <w:tab/>
        <w:t>(numer protokołu)</w:t>
        <w:tab/>
        <w:t xml:space="preserve">  (podpis Przewodnicz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center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6:00Z</dcterms:created>
  <dc:creator>Mariola Miotke</dc:creator>
  <dc:description/>
  <cp:keywords/>
  <dc:language>en-US</dc:language>
  <cp:lastModifiedBy>Burlińska Aleksandra</cp:lastModifiedBy>
  <cp:lastPrinted>2011-01-24T10:21:00Z</cp:lastPrinted>
  <dcterms:modified xsi:type="dcterms:W3CDTF">2024-12-02T07:26:00Z</dcterms:modified>
  <cp:revision>2</cp:revision>
  <dc:subject/>
  <dc:title> </dc:title>
</cp:coreProperties>
</file>