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Informacje o konkursie</w:t>
      </w:r>
    </w:p>
    <w:p>
      <w:pPr>
        <w:pStyle w:val="Normal"/>
        <w:rPr/>
      </w:pPr>
      <w:r>
        <w:rPr/>
        <w:t xml:space="preserve">1. Organizatorami Konkursu Fotograficznego pt.: „ŚWIĘTA OD SERCA” zwanego dalej Konkursem jest Burmistrz Miasta Malborka oraz  Malborskie Centrum Kultury i Edukacji Al. Armii Krajowej 68, 82-200 Malbork. </w:t>
      </w:r>
    </w:p>
    <w:p>
      <w:pPr>
        <w:pStyle w:val="Normal"/>
        <w:rPr/>
      </w:pPr>
      <w:r>
        <w:rPr/>
        <w:t>2. Celem Konkursu jest propagowanie fotografii jako dziedziny sztuki</w:t>
      </w:r>
    </w:p>
    <w:p>
      <w:pPr>
        <w:pStyle w:val="Normal"/>
        <w:rPr/>
      </w:pPr>
      <w:r>
        <w:rPr/>
        <w:t>3. Zdjęcia powinny prezentować jak spędzamy czas związany ze Świętami Bożego Narodzenia. Mogą to być osoby, zwierzęta, przedmioty, które kojarzą się z  w/w czasem.</w:t>
      </w:r>
    </w:p>
    <w:p>
      <w:pPr>
        <w:pStyle w:val="Normal"/>
        <w:rPr/>
      </w:pPr>
      <w:r>
        <w:rPr/>
        <w:t>4. Konkurs skierowany jest do dzieci, młodzieży i dorosłych.</w:t>
      </w:r>
    </w:p>
    <w:p>
      <w:pPr>
        <w:pStyle w:val="Normal"/>
        <w:rPr/>
      </w:pPr>
      <w:r>
        <w:rPr/>
        <w:t>5. Komunikaty oraz informacje dotyczące konkursu publikowane będą na profilu FB Malborskiego Centrum Kultury i Edukacji.</w:t>
      </w:r>
    </w:p>
    <w:p>
      <w:pPr>
        <w:pStyle w:val="Normal"/>
        <w:rPr/>
      </w:pPr>
      <w:r>
        <w:rPr/>
        <w:t>6. Wszelkie pytania należy kierować na adres: fotografiamalborkmckie@wp.pl</w:t>
      </w:r>
    </w:p>
    <w:p>
      <w:pPr>
        <w:pStyle w:val="Normal"/>
        <w:rPr/>
      </w:pPr>
      <w:r>
        <w:rPr/>
        <w:t xml:space="preserve">7. Konkurs trwa do 31.12.2020 roku. </w:t>
      </w:r>
    </w:p>
    <w:p>
      <w:pPr>
        <w:pStyle w:val="Normal"/>
        <w:rPr/>
      </w:pPr>
      <w:r>
        <w:rPr/>
        <w:t>8. Weryfikacja prac i ich ocena nastąpi do dnia 15.01.2021r.</w:t>
      </w:r>
    </w:p>
    <w:p>
      <w:pPr>
        <w:pStyle w:val="Normal"/>
        <w:rPr/>
      </w:pPr>
      <w:r>
        <w:rPr/>
        <w:t xml:space="preserve">9. Ogłoszenie wyników nastąpi na profilu FB Malborskiego Centrum Kultury i Edukacji do 20.01.2021 roku. </w:t>
      </w:r>
    </w:p>
    <w:p>
      <w:pPr>
        <w:pStyle w:val="Normal"/>
        <w:rPr/>
      </w:pPr>
      <w:r>
        <w:rPr/>
        <w:t>10. Konkurs rozgrywany jest w jednej kategorii wiekowej. Jury zastrzega sobie możliwość podziału na kategorie „Dzieci” „Dorośli”.</w:t>
      </w:r>
    </w:p>
    <w:p>
      <w:pPr>
        <w:pStyle w:val="Normal"/>
        <w:rPr/>
      </w:pPr>
      <w:r>
        <w:rPr/>
        <w:t>11. Nadesłanie prac na Konkurs oznacza akceptację jego warunków, wyrażonych w niniejszym regula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Przepisy dotyczące p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ażdy uczestnik może nadesłać maksymalnie do 3 fotografii. </w:t>
      </w:r>
    </w:p>
    <w:p>
      <w:pPr>
        <w:pStyle w:val="Normal"/>
        <w:rPr/>
      </w:pPr>
      <w:r>
        <w:rPr/>
        <w:t xml:space="preserve">2. Nie zezwala się stosowania fotomontaży polegających na łączeniu elementów pochodzących z różnych plików lub dokonywania zmian oryginalnej kompozycji zdjęcia. </w:t>
      </w:r>
    </w:p>
    <w:p>
      <w:pPr>
        <w:pStyle w:val="Normal"/>
        <w:rPr/>
      </w:pPr>
      <w:r>
        <w:rPr/>
        <w:t>3. Zdjęcia w formie cyfrowej należy dostarczyć na adres fotografiamalborkmckie@wp.pl</w:t>
      </w:r>
    </w:p>
    <w:p>
      <w:pPr>
        <w:pStyle w:val="Normal"/>
        <w:rPr/>
      </w:pPr>
      <w:r>
        <w:rPr/>
        <w:t>4. Zdjęcia muszą być zapisane w formacie JPG. Dłuższy bok zdjęcia powinien mieć nie mniej niż 2400 pixeli i 300dpi</w:t>
      </w:r>
    </w:p>
    <w:p>
      <w:pPr>
        <w:pStyle w:val="Normal"/>
        <w:rPr/>
      </w:pPr>
      <w:r>
        <w:rPr/>
        <w:t xml:space="preserve">5. Organizatorzy zastrzegają sobie prawo do wyłączenia z udziału w Konkursie prac o niskiej jakości technicznej. </w:t>
      </w:r>
    </w:p>
    <w:p>
      <w:pPr>
        <w:pStyle w:val="Normal"/>
        <w:rPr/>
      </w:pPr>
      <w:r>
        <w:rPr/>
        <w:t xml:space="preserve">6. Poprzez nadesłanie zdjęć na Konkurs uczestnik oświadcza, że jest autorem zdjęcia, a także przysługują mu wyłączne i nieograniczone prawa autorskie do fotografii. Fotografie zgłaszane na Konkurs nie mogą naruszać prawa ani praw osób trzecich, w tym w szczególności dóbr osobistych osób trzecich, a także ogólnie przyjętych norm obyczajowych. </w:t>
      </w:r>
    </w:p>
    <w:p>
      <w:pPr>
        <w:pStyle w:val="Normal"/>
        <w:rPr/>
      </w:pPr>
      <w:r>
        <w:rPr/>
        <w:t xml:space="preserve">7. Organizatorzy zastrzegają sobie prawo do zdyskwalifikowania prac niespełniających w/w waru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Zgłoszenie udziału w konkur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głaszając swój udział w Konkursie, Uczestnik wyraża zgodę, by jego imię oraz nazwisko zostało wykorzystane w celach związanych z organizacją i przeprowadzeniem Konkursu. </w:t>
      </w:r>
    </w:p>
    <w:p>
      <w:pPr>
        <w:pStyle w:val="Normal"/>
        <w:rPr/>
      </w:pPr>
      <w:r>
        <w:rPr/>
        <w:t xml:space="preserve">3. Zgłoszenia przyjmowane będą do 31.12.2020 roku – decydować będzie data przesłania zdjęć. </w:t>
      </w:r>
    </w:p>
    <w:p>
      <w:pPr>
        <w:pStyle w:val="Normal"/>
        <w:rPr/>
      </w:pPr>
      <w:r>
        <w:rPr/>
        <w:t xml:space="preserve">4. Organizatorzy nie ponoszą odpowiedzialności za nieprawidłowe dane podane przez Uczestnika przy rejestracji lub niezaktualizowane dane, w szczególności za zmianę danych osobowych i/lub adresu email uniemożliwiającą odszukanie Uczestnika i/lub wręczenie nagro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 (Dz.U.UE.L.2016.119.1) informuję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jest Malborskie Centrum Kultury i Edukacji, </w:t>
      </w:r>
      <w:r>
        <w:rPr/>
        <w:t>Al. Armii Krajowej 68, 82-200 Malb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jest możliwy pod numerem telefonu: 55 629 04 03 lub adresem e-mail: iod@um.malbork.p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yłącznie na potrzeby realizacji procedury Konkursu pn.: „ŚWIĘTA OD SERCA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nikomu udostępniane</w:t>
      </w:r>
    </w:p>
    <w:p>
      <w:pPr>
        <w:pStyle w:val="P1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Posiada Pani/Pan prawo</w:t>
      </w:r>
      <w:r>
        <w:rPr>
          <w:rFonts w:eastAsia="Times New Roman"/>
          <w:sz w:val="24"/>
          <w:szCs w:val="24"/>
        </w:rPr>
        <w:t xml:space="preserve"> do: żądania od administratora dostępu do danych osobowych, prawo do ich sprostowania, usunięcia lub ograniczenia przetwarzania, prawo do wniesienia sprzeciwu wobec przetwarzania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nie podanie danych w wymaganym zakresie spowoduje brak możliwości udziału w Konkurs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Jury i sposób o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rganizatorzy powołują Jury Konkursu (zwane dalej Jury) w składzie: </w:t>
      </w:r>
    </w:p>
    <w:p>
      <w:pPr>
        <w:pStyle w:val="Normal"/>
        <w:rPr/>
      </w:pPr>
      <w:r>
        <w:rPr/>
        <w:t xml:space="preserve">- Krzysztof Andruszkiewicz (Dyrektor MCKiE), </w:t>
      </w:r>
    </w:p>
    <w:p>
      <w:pPr>
        <w:pStyle w:val="Normal"/>
        <w:rPr/>
      </w:pPr>
      <w:r>
        <w:rPr/>
        <w:t>- Małgorzata Badziąg (Kierownik CKiE Szkoła Łacińska),</w:t>
      </w:r>
    </w:p>
    <w:p>
      <w:pPr>
        <w:pStyle w:val="Normal"/>
        <w:rPr/>
      </w:pPr>
      <w:r>
        <w:rPr/>
        <w:t>- Kama Trojak (fotograf, instruktor w CKiE Szkoła Łacińska).</w:t>
      </w:r>
    </w:p>
    <w:p>
      <w:pPr>
        <w:pStyle w:val="Normal"/>
        <w:rPr/>
      </w:pPr>
      <w:r>
        <w:rPr/>
        <w:t xml:space="preserve">2. Wszystkie zdjęcia nadesłane do Konkursu podlegają ocenie Jury. </w:t>
      </w:r>
    </w:p>
    <w:p>
      <w:pPr>
        <w:pStyle w:val="Normal"/>
        <w:rPr/>
      </w:pPr>
      <w:r>
        <w:rPr/>
        <w:t xml:space="preserve">3. Jury dokonuje oceny po zakończeniu okresu trwania Konkursu we wszystkich kategoriach, biorąc po uwagę m.in. jakość, oryginalność i kreatywność nadesłanych fotograf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ureatami Konkursu zostaną osoby, których zdjęcia zostaną najwyżej ocenione przez Jury Konkursu. </w:t>
      </w:r>
    </w:p>
    <w:p>
      <w:pPr>
        <w:pStyle w:val="Normal"/>
        <w:rPr/>
      </w:pPr>
      <w:r>
        <w:rPr/>
        <w:t xml:space="preserve">2. Organizatorzy konkursu zastrzegają sobie prawo do nie rozstrzygnięcia konkursu w przypadku niewielkiej, a dokładnie mniejszej niż 10 ilości zgłoszonych prac lub w sytuacji niezakwalifikowania przez Jury do oceny ilości prac większej niż 5. </w:t>
      </w:r>
    </w:p>
    <w:p>
      <w:pPr>
        <w:pStyle w:val="Normal"/>
        <w:rPr/>
      </w:pPr>
      <w:r>
        <w:rPr/>
        <w:t xml:space="preserve">3. Organizatorzy konkursu zastrzegają sobie prawo do opublikowania imion, nazwisk i informacji o laureatach konkursu oraz umieszczanie tych informacji w materiałach reklamowych organizatora oraz w prasie, mediach i Internecie. </w:t>
      </w:r>
    </w:p>
    <w:p>
      <w:pPr>
        <w:pStyle w:val="Normal"/>
        <w:rPr/>
      </w:pPr>
      <w:r>
        <w:rPr/>
        <w:t xml:space="preserve">4. Rozstrzygnięcie Konkursu zostanie ogłoszone na profilu FB Malborskiego Centrum Kultury i Edukacji w dniu 20.01.2021r. </w:t>
      </w:r>
    </w:p>
    <w:p>
      <w:pPr>
        <w:pStyle w:val="Normal"/>
        <w:rPr/>
      </w:pPr>
      <w:r>
        <w:rPr/>
        <w:t xml:space="preserve">5. Organizatorzy przewidują nagrody pieniężne w wysokości I miejsce – 100zł, II,III miejsce – 50zł. </w:t>
      </w:r>
    </w:p>
    <w:p>
      <w:pPr>
        <w:pStyle w:val="Normal"/>
        <w:rPr/>
      </w:pPr>
      <w:r>
        <w:rPr/>
        <w:t xml:space="preserve">6. Dodatkowo Organizatorzy zastrzegają sobie możliwość przyznania nagrody specjalnej. </w:t>
      </w:r>
    </w:p>
    <w:p>
      <w:pPr>
        <w:pStyle w:val="Normal"/>
        <w:rPr/>
      </w:pPr>
      <w:r>
        <w:rPr/>
        <w:t>§ 6 Wykorzystywanie prac Uczestnik Konkursu przez wysłanie zgłoszenia oświadcza, iż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Przysługują mu wyłączne i nieograniczone prawa autorskie do nadesłanych fotografii oraz wszystkie osoby widniejące na fotografiach wyrażają zgodę na ich publiczne udostępniani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Zgadza się na opublikowanie zdjęć, a także na nieodpłatne wykorzystywanie prac w celu promocji działalności Organizatorów w czasie trwania konkursu oraz po jego zakoń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Jacek Suchiński</dc:creator>
  <dc:description/>
  <cp:keywords/>
  <dc:language>en-US</dc:language>
  <cp:lastModifiedBy>Jacek Suchiński</cp:lastModifiedBy>
  <dcterms:modified xsi:type="dcterms:W3CDTF">2020-12-01T09:53:00Z</dcterms:modified>
  <cp:revision>2</cp:revision>
  <dc:subject/>
  <dc:title/>
</cp:coreProperties>
</file>