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Regulamin konkursu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Zima zamknięta w słoiku” 20.12.2020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TOR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um Kultury i Sztuki w Tczew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MAT KONKURS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atem konkursu jest świąteczno-zimowy krajobraz zamknięty w słoi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LE KONKURS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wój kreatywności i zdolności manualnych najmłodsz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orzenie zimowej ozdoby świątecznej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ZESTNICY KONKURSU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kurs adresowany jest do dzieci w wieku przedszkolnym i szkolnym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waga: Dzieciom w wieku przedszkolnym w działaniach mogą pomóc rodzic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AJOBRAZ W SŁOICZK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chęcamy do zrobienia własnoręcznie zimowego krajobrazu przy wykorzystaniu słoika z wieczkiem, elementów zieleni (gałązki choinki, patyczki, itp.), śniegu wykonanego np. ze styropianu lub soli oraz innych elementów jak np. własnoręcznie stworzone zwierzątka lub figurki. Zwierzątka i figurki mogą być wykonane w dowolnej technice np. z plasteliny, modeliny, kartonu, itp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RY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trum Kultury i Sztuki powołuje Jury składające się z pracowników CKiS, które ocenia prace. Decyzje Jury są ostateczn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Y I NAGROD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djęcie wykonanej pracy należy umieścić pod postem na Facebooku informującym o konkursie. Na zdjęcia prac czekamy do dnia 20.12.2020r. do godz. 23.59. Zdjęcia prac umieszczone po tym terminie nie będą brane pod uwagę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trzygnięcie konkursu nastąpi w dniu 21.12.2020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szystkich nagrodzonych pojawi się na oficjalnym Facebooku Centrum Kultury i Sztuk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GROD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grody za najlepiej prezentujące się i najbardziej kreatywne prace to Vouchery do Empiku dl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dzieci w wieku przedszkolnym: 3 nagrody -Vouchery, każdy po 100 zł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dzieci w wieku szkolnym: 3 nagrody - Vouchery, każdy po 100 z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I KOŃCOW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torzy zastrzegają sobie możliwość publikacji na stronie CKiS zdjęć nagrodzonych prac wraz z informacją o autorz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żdy uczestnik konkursu decydując się na udział akceptuje warunki konkursu oraz RODO (*informacja dotycząca RODO znajduje się w załączniku do regulaminu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i o konkursie udziela: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Marta Krynicka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- specjalista ds. organizacji imprez, tel. (58) 531-07-07, kom. 535-368-105, e-mail: mkrynicka@ckis.tczew.pl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godnie z art. 7 ogólnego rozporządzenia o ochronie danych z dnia 27 kwietnia 2016 r. (Dz. Urz. UE L nr 119, str. 1) , wyrażam zgodę na przetwarzanie moich danych osobowych w celu uczestnictwa w konkursie #kulturalnewyzwanie TEATR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Centrum Kultury i Sztuki z siedzibą w Tczewie (83-110), ul. Wyszyńskiego 10, jako administrator danych osobowych, zgodnie z art. 13 ust. 1 i ust. 2 ogólnego rozporządzenia o ochronie danych osobowych (RODO) z dnia 27 kwietnia 2016 r. informuje, iż:</w:t>
      </w:r>
    </w:p>
    <w:p>
      <w:pPr>
        <w:pStyle w:val="NormalnyWeb"/>
        <w:numPr>
          <w:ilvl w:val="0"/>
          <w:numId w:val="1"/>
        </w:numPr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jest dobrowolne, ale niezbędne w celu realizacji konkursu #kulturalnewyzwanie TEATR organizowanego przez administratora danych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a dane osobowe przetwarzane będą w celu organizacji konkursu #kulturalnewyzwanie TEATR na podstawie art. 6 ust 1 pkt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hyperlink r:id="rId2">
        <w:r>
          <w:rPr>
            <w:rStyle w:val="InternetLink"/>
            <w:rFonts w:cs="Calibri" w:ascii="Calibri" w:hAnsi="Calibri"/>
          </w:rPr>
          <w:t>(Dz.Urz.UE.L Nr 119, str. 1)</w:t>
        </w:r>
      </w:hyperlink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ługuje Państwu prawo dostępu do treści swoich danych i ich sprostowania.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będą udostępniane innym odbiorcom danych: prasa, radio, telewizja, współuczestnicy wydarzenia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aństwa dane osobowe nie będą przekazywane do państwa trzeciego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aństwa dane osobowe będą przechowywane przez czas zgodny z obowiązującymi przepisami dotyczącymi archiwizacji – 50 lat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pektorem ochrony danych w Centrum Kultury i Sztuki jest Pani Adriana Głuchowska   e-mail: </w:t>
      </w:r>
      <w:hyperlink r:id="rId3">
        <w:r>
          <w:rPr>
            <w:rStyle w:val="InternetLink"/>
            <w:rFonts w:cs="Calibri" w:ascii="Calibri" w:hAnsi="Calibri"/>
          </w:rPr>
          <w:t>inspektor@um.tczew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24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 Państwo prawo do wniesienia skargi do Prezesa Urzędu Ochrony Danych Osobowych, gdy uznają Państwo, iż przetwarzanie danych osobowych Państwa dotyczących narusza przepisy ogólnego rozporządzenia o ochronie danych osobowych z dnia 27 kwietnia 2016r. </w:t>
      </w:r>
    </w:p>
    <w:p>
      <w:pPr>
        <w:pStyle w:val="NormalnyWeb"/>
        <w:spacing w:lineRule="auto" w:line="240" w:before="280" w:after="0"/>
        <w:ind w:left="23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wizerunkowych do celów budowania pozytywnego wizerunku Administratora Danych Osobowych w przestrzeni publicznej i medi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mailto:inspektor@um.tc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5:00Z</dcterms:created>
  <dc:creator>admin</dc:creator>
  <dc:description/>
  <dc:language>en-US</dc:language>
  <cp:lastModifiedBy>admin</cp:lastModifiedBy>
  <cp:lastPrinted>2020-11-30T12:51:00Z</cp:lastPrinted>
  <dcterms:modified xsi:type="dcterms:W3CDTF">2020-12-02T08:04:00Z</dcterms:modified>
  <cp:revision>28</cp:revision>
  <dc:subject/>
  <dc:title>Regulamin konkursu plastycznego</dc:title>
</cp:coreProperties>
</file>