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ERIE ZIMOW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GULAMIN KONKURSU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stycznego dla dziec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rzez morza i oceany”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RGANIZATOR: </w:t>
      </w:r>
      <w:r>
        <w:rPr>
          <w:rFonts w:cs="Calibri" w:ascii="Calibri" w:hAnsi="Calibri"/>
        </w:rPr>
        <w:t>Centrum Kultury i Sztuki, ul. Kard. Wyszyńskiego 10, 83-110 Tczew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EMAT KONKURSU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czestnicy powinni posłużyć się własną wyobraźnią i namalować życie w oceanie. Wszystko zależy od pomysłu uczestnika konkursu może to być morska flora i fauna, można też puścić wodze wyobraźni i stworzyć podwodne krainy pełne syrenek i innych mitycznych stworzeń. Czekamy na Wasze kreatywne pomysły dotyczące tego, co dzieje się w nieodkrytych głębinach morskich, jak może wyglądać życie na dnie morza lub oceanu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ELE KONKURSU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budzenie i rozwój inwencji twórczej uczestników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pirowanie do twórczych poszukiwań w dziedzinie plastyki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ularyzacja działań plastyczny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szerzanie wiedzy z zakresu różnych technik plastycznych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UCZESTNICY KONKURSU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adresowany jest do uczniów klas 1-3 oraz uczniów klas 4-6 ze szkół podstawowych Powiatu Tczewskieg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WAGA - Każde dziecko może zgłosić do konkursu tylko jedną pracę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ACE PLASTYCZNE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hnika wykonania prac: rysunek, praca malarska lub kolaż (stworzony z wyłączeniem ziaren i plasteliny) i in. technik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t prac: A3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Każda praca powinna być wykonana samodzielnie przez uczestnika konkurs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Pracę należy opisać czytelnie wg wzoru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uczestnika, kontakt telefoniczny do opiekuna lub nauczyciel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ategoria: klasy 1-3 lub klasy 4-6, nazwa szkoł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ntakt telefoniczny do nauczyciela/opiekun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JUR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Centrum Kultury i Sztuki powołuje Jury, które ocenia prace pod względem pomysłowości                   i sposobu wykonani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erdykt Jury nie podlega negocjacjom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TERMINY I NAGRODY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ace należy dostarczyć do siedziby Organizatora w nieprzekraczalnym terminie do 12.02.2024r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strzygnięcie konkursu nastąpi do 26.02.2024r. </w:t>
      </w:r>
      <w:r>
        <w:rPr>
          <w:rFonts w:cs="Calibri" w:ascii="Calibri" w:hAnsi="Calibri"/>
          <w:color w:val="000000"/>
        </w:rPr>
        <w:t xml:space="preserve">Wyniki konkursu dostępne będą na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stronie </w:t>
      </w:r>
      <w:hyperlink r:id="rId2">
        <w:r>
          <w:rPr>
            <w:rStyle w:val="InternetLink"/>
            <w:rFonts w:cs="Calibri" w:ascii="Calibri" w:hAnsi="Calibri"/>
          </w:rPr>
          <w:t>www.ckis.tczew.pl</w:t>
        </w:r>
      </w:hyperlink>
      <w:r>
        <w:rPr>
          <w:rFonts w:cs="Calibri" w:ascii="Calibri" w:hAnsi="Calibri"/>
        </w:rPr>
        <w:t xml:space="preserve"> i Facebooku CKi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la najlepszych uczestników konkursu z miejsc 1-3 z każdej kategorii przewidziane są nagrody rzeczow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szyscy nagrodzeni zostaną poinformowani o sposobie odbioru nagród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UWAGI KOŃCOW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biorące udział w konkursie nie będą zwraca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rganizatorzy zastrzegają sobie możliwość publikacji prac, wraz z informacją o autorze, na stronie CKiS lub Facebooku CKiS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rąc udział w konkursie uczestnik akceptuje regulamin oraz wyraża zgodę na przetwarzanie danych osobowych niezbędnych do przeprowadzenia konkurs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nformacji o konkursie udziela: Marta Krynica, mkrynicka@ckis.tczew.pl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Centrum Kultury i Sztuki z siedzibą w Tczewie (83-110), ul. Wyszyńskiego 10, jako administrator danych osobowych, zgodnie z art. 13 ust. 1 i ust. 2 ogólnego rozporządzenia o ochronie danych osobowych (RODO) z dnia 27 kwietnia 2016 r. informuje, iż: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ie danych jest dobrowolne, ale niezbędne w celu realizacji   konkursu/festiwalu/przeglądu/pleneru artystycznego* organizowanego przez administratora danych.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ństwa dane osobowe przetwarzane będą w celu organizacji konkursu/festiwalu/przeglądu/pleneru artystycznego* na podstawie art. 6 ust 1 pkt </w:t>
      </w:r>
      <w:r>
        <w:rPr>
          <w:rFonts w:eastAsia="Times New Roman" w:cs="Calibri"/>
          <w:sz w:val="24"/>
          <w:szCs w:val="24"/>
          <w:lang w:eastAsia="pl-PL"/>
        </w:rPr>
        <w:t xml:space="preserve">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hyperlink r:id="rId3">
        <w:r>
          <w:rPr>
            <w:rStyle w:val="InternetLink"/>
            <w:rFonts w:cs="Calibri"/>
            <w:sz w:val="24"/>
            <w:szCs w:val="24"/>
          </w:rPr>
          <w:t>(Dz.Urz.UE.L Nr 119, str. 1)</w:t>
        </w:r>
      </w:hyperlink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cs="Calibri"/>
          <w:color w:val="404040"/>
          <w:sz w:val="24"/>
          <w:szCs w:val="24"/>
        </w:rPr>
      </w:pPr>
      <w:r>
        <w:rPr>
          <w:rFonts w:cs="Calibri"/>
          <w:sz w:val="24"/>
          <w:szCs w:val="24"/>
        </w:rPr>
        <w:t xml:space="preserve">Przysługuje Państwu prawo dostępu do treści swoich danych i ich sprostowania. 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Calibri"/>
          <w:sz w:val="24"/>
          <w:szCs w:val="24"/>
        </w:rPr>
        <w:t>Państwa dane będą udostępniane innym odbiorcom danych: prasa, radio, telewizja, współuczestnicy wydarzenia, służby porządkowe (ochrona).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aństw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aństwa dane osobowe będą przechowywane przez czas zgodny z obowiązującymi przepisami dotyczącymi archiwizacji – 50 lat.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2D2D2D"/>
          <w:sz w:val="24"/>
          <w:szCs w:val="24"/>
          <w:shd w:fill="FFFFFF" w:val="clear"/>
        </w:rPr>
        <w:t>Kontakt z Inspektorem Ochrony Danych  możliwy jest za pośrednictwem adresu e-mail: </w:t>
      </w:r>
      <w:hyperlink r:id="rId4">
        <w:r>
          <w:rPr>
            <w:rStyle w:val="InternetLink"/>
            <w:rFonts w:cs="Calibri"/>
            <w:color w:val="0076FF"/>
            <w:sz w:val="24"/>
            <w:szCs w:val="24"/>
            <w:shd w:fill="FFFFFF" w:val="clear"/>
          </w:rPr>
          <w:t>inspektor@um.tczew.pl</w:t>
        </w:r>
      </w:hyperlink>
      <w:r>
        <w:rPr>
          <w:rFonts w:cs="Calibri"/>
          <w:color w:val="2D2D2D"/>
          <w:sz w:val="24"/>
          <w:szCs w:val="24"/>
          <w:shd w:fill="FFFFFF" w:val="clear"/>
        </w:rPr>
        <w:t> lub listownie na adres: Centrum Kultury i Sztuki, ul. Wyszyńskiego 10, 83-110 Tczew z dopiskiem: Inspektor Ochrony Danych.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ją Państwo prawo do wniesienia skargi do Prezesa Urzędu Ochrony Danych Osobowych, gdy uznają Państwo, iż przetwarzanie danych osobowych Państwa dotyczących narusza przepisy ogólnego rozporządzenia o ochronie danych osobowych z dnia 27 kwietnia 2016r. </w:t>
      </w:r>
    </w:p>
    <w:p>
      <w:pPr>
        <w:pStyle w:val="Normal"/>
        <w:spacing w:before="0" w:after="120"/>
        <w:ind w:left="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wizerunkowych do celów budowania pozytywnego wizerunku Administratora Danych Osobowych w przestrzeni publicznej i mediach.</w:t>
      </w:r>
    </w:p>
    <w:p>
      <w:pPr>
        <w:pStyle w:val="Normal"/>
        <w:spacing w:before="0" w:after="120"/>
        <w:ind w:left="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7 ogólnego rozporządzenia o ochronie danych z dnia 27 kwietnia 2016 r. (Dz. Urz. UE L nr 119, str. 1) , wyrażam zgodę na przetwarzanie danych osobowych w celu uczestnictwa w konkursie plastycznym na plakat film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color w:val="000000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NSimSu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NSimSu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is.tczew.pl/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mailto:inspektor@um.tcze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3:00Z</dcterms:created>
  <dc:creator>pracownik</dc:creator>
  <dc:description/>
  <cp:keywords/>
  <dc:language>en-US</dc:language>
  <cp:lastModifiedBy>Rafał Schoeneck</cp:lastModifiedBy>
  <cp:lastPrinted>2023-10-10T15:11:00Z</cp:lastPrinted>
  <dcterms:modified xsi:type="dcterms:W3CDTF">2023-12-13T08:03:00Z</dcterms:modified>
  <cp:revision>25</cp:revision>
  <dc:subject/>
  <dc:title/>
</cp:coreProperties>
</file>