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KOŁO PRZEWODNIKÓW  MALBOR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nabór na kurs kandydatów na przewodni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 Muzeum Zamkowym w Malbork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kursu </w:t>
      </w:r>
      <w:r>
        <w:rPr>
          <w:rFonts w:cs="Times New Roman" w:ascii="Times New Roman" w:hAnsi="Times New Roman"/>
          <w:sz w:val="24"/>
          <w:szCs w:val="24"/>
        </w:rPr>
        <w:t xml:space="preserve"> od 02-02-2019 d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09-06-2019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jęcia teoretyczne i praktyczne w soboty i w niedziele  w godz. 10.00- 15.00.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zaję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oretycznych- sala konferencyjna Karw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ktycznych- obiekt zamku oraz teren.</w:t>
      </w:r>
    </w:p>
    <w:p>
      <w:pPr>
        <w:pStyle w:val="Normal"/>
        <w:tabs>
          <w:tab w:val="clear" w:pos="708"/>
          <w:tab w:val="left" w:pos="915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oszt kursu</w:t>
      </w:r>
      <w:r>
        <w:rPr>
          <w:rFonts w:cs="Times New Roman" w:ascii="Times New Roman" w:hAnsi="Times New Roman"/>
          <w:sz w:val="24"/>
          <w:szCs w:val="24"/>
        </w:rPr>
        <w:t>- 1200 zł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55 uczestników) </w:t>
      </w:r>
      <w:r>
        <w:rPr>
          <w:rFonts w:cs="Times New Roman" w:ascii="Times New Roman" w:hAnsi="Times New Roman"/>
          <w:sz w:val="24"/>
          <w:szCs w:val="24"/>
        </w:rPr>
        <w:t>płatne w 2 ratach, pierwszą  ratę należy uiścić do terminu pierwszych zajęć, drugą ratę należy wpłacić do dn. 20-03-2019 (dotyczy zakwalifikowanych na kurs)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konta: BGŻ o/Malbork 26 2030 0045 1110 0000 0039 336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dopiskiem „kurs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Rekrutacja na kurs</w:t>
      </w:r>
      <w:r>
        <w:rPr>
          <w:rFonts w:cs="Times New Roman" w:ascii="Times New Roman" w:hAnsi="Times New Roman"/>
          <w:sz w:val="24"/>
          <w:szCs w:val="24"/>
        </w:rPr>
        <w:t>- zgłoszenia należy składać osobiście w siedzibie Stowarzyszenia Koło Przewodników Malborskich, 82-200 Malbork, ul. Starościńska 4, tel. 55 /272 08 8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od </w:t>
      </w:r>
      <w:r>
        <w:rPr>
          <w:rFonts w:cs="Times New Roman" w:ascii="Times New Roman" w:hAnsi="Times New Roman"/>
          <w:sz w:val="24"/>
          <w:szCs w:val="24"/>
          <w:u w:val="single"/>
        </w:rPr>
        <w:t>11-01-2019 do 18-01-2019</w:t>
      </w:r>
      <w:r>
        <w:rPr>
          <w:rFonts w:cs="Times New Roman" w:ascii="Times New Roman" w:hAnsi="Times New Roman"/>
          <w:sz w:val="24"/>
          <w:szCs w:val="24"/>
        </w:rPr>
        <w:t xml:space="preserve"> w godz. 11.00- 15.00 lub w innych godzinach, po wcześniejszym uzgodnieniu telefonicznym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e polega na wypełnieniu krótkiego formularza zgłoszeniowego dostępnego pod adres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przewodnic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com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Rozmowy kwalifikacyjne odbędą się w Karwanie w dni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26-01-2019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r. (sobota),                                  od godz. 10.00 do zakończen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niki naboru zostaną opublikowane do dnia 29-01-2019 r. na stronie internetowej Koła Przewodników Malborskich ( </w:t>
      </w:r>
      <w:hyperlink r:id="rId3">
        <w:r>
          <w:rPr>
            <w:rStyle w:val="InternetLink"/>
            <w:rFonts w:cs="Times New Roman" w:ascii="Times New Roman" w:hAnsi="Times New Roman"/>
          </w:rPr>
          <w:t>www.przewodnic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com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ierownik Kursu- </w:t>
      </w:r>
      <w:r>
        <w:rPr>
          <w:rFonts w:cs="Times New Roman" w:ascii="Times New Roman" w:hAnsi="Times New Roman"/>
          <w:sz w:val="24"/>
          <w:szCs w:val="24"/>
        </w:rPr>
        <w:t>mgr Jerzy Kapejewski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Kto może zostać przewodnikiem 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kiem może zostać osoba, która  dostarczy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rmularz zgłoszeniow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pię dokumentu poświadczającego  posiadane wykształcenie, oryginał dokume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o wglądu- </w:t>
      </w:r>
      <w:r>
        <w:rPr>
          <w:rFonts w:cs="Times New Roman" w:ascii="Times New Roman" w:hAnsi="Times New Roman"/>
          <w:sz w:val="24"/>
          <w:szCs w:val="24"/>
          <w:u w:val="single"/>
        </w:rPr>
        <w:t>wykształcenie min. średnie z matur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świadczenie od lekarza medycyny pracy o przydatności do wykonywania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bowiązków przewodnik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świadczenie, że osoba nie była karana za przestępstwa umyślne, lub inne popełnione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związku z wykonywaniem zadań przewodnika turystycznego (oświadczenie o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ekaralności w formularzu zgłoszeniowym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fotografie legitymacy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o obejmuje program kursu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jęcia teoretyczne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/>
      </w:pPr>
      <w:r>
        <w:rPr>
          <w:rFonts w:cs="Times New Roman" w:ascii="Times New Roman" w:hAnsi="Times New Roman"/>
          <w:sz w:val="24"/>
          <w:szCs w:val="24"/>
        </w:rPr>
        <w:t>Historia architektury i sztuki w Polsce, style, terminologia, litera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ura zam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/>
      </w:pPr>
      <w:r>
        <w:rPr>
          <w:rFonts w:cs="Times New Roman" w:ascii="Times New Roman" w:hAnsi="Times New Roman"/>
          <w:sz w:val="24"/>
          <w:szCs w:val="24"/>
        </w:rPr>
        <w:t>Ochrona dóbr kultury, najcenniejsze zabytki w Pols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/>
      </w:pPr>
      <w:r>
        <w:rPr>
          <w:rFonts w:cs="Times New Roman" w:ascii="Times New Roman" w:hAnsi="Times New Roman"/>
          <w:sz w:val="24"/>
          <w:szCs w:val="24"/>
        </w:rPr>
        <w:t>Elementy historii Polski nawiązujące do kontaktów z zakonem krzyżacki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zakonu a powstanie państwa w Prusach (organizacja władzy, życie</w:t>
      </w:r>
    </w:p>
    <w:p>
      <w:pPr>
        <w:pStyle w:val="Normal"/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dzienne, ustró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zamku, budowa i rozbudowa, funkcje zamku malbor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 miasta na tle historii Polski i Zakonu- kultura i sztu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ka biblijna zawarta w architekturze, rzeźbie i malarstwie na terenie zam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/>
      </w:pPr>
      <w:r>
        <w:rPr>
          <w:rFonts w:cs="Times New Roman" w:ascii="Times New Roman" w:hAnsi="Times New Roman"/>
          <w:sz w:val="24"/>
          <w:szCs w:val="24"/>
        </w:rPr>
        <w:t xml:space="preserve">Zarys metodyki i techniki  prowadzenia wycieczek-  rola i zadania  przewodnika </w:t>
      </w:r>
    </w:p>
    <w:p>
      <w:pPr>
        <w:pStyle w:val="Normal"/>
        <w:tabs>
          <w:tab w:val="clear" w:pos="708"/>
          <w:tab w:val="left" w:pos="735" w:leader="none"/>
          <w:tab w:val="left" w:pos="810" w:leader="none"/>
        </w:tabs>
        <w:spacing w:before="0" w:after="0"/>
        <w:ind w:left="810" w:hanging="7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odpowiedzialność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prawne aspekty wykonywania usługi przewodnickiej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jęcia praktyczne (wystawy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stawa bursztynu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stawa  rzeźb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stawa  militariów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ystawa „Goście zamku malborskiego”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Kuchnia / żywienie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Detal architektoniczn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Meble, złotnictwo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BHP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Praktyczna nauka oprowadzania po Muzeum Zamkowym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Topografia zamku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e teren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piesza - miasto Malbork i jego zabytki - 1 dzie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jęcia praktyczne- </w:t>
      </w:r>
      <w:r>
        <w:rPr>
          <w:rFonts w:cs="Times New Roman" w:ascii="Times New Roman" w:hAnsi="Times New Roman"/>
          <w:sz w:val="24"/>
          <w:szCs w:val="24"/>
        </w:rPr>
        <w:t xml:space="preserve">oprowadzanie pod kierunkiem wytypowanych doświadczonych przewodnik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 jaki sposób realizowany jest kur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zajęcia teoretyczne i praktyczne objęte programem kursu prowadzone są przez wysoko wykwalifikowanych pracowników naukowych, pracowników muzealnych, przewodników muzealnych o wieloletnim doświadcze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wili rozpoczęcia kursu uczestnicy otrzymają  program kursu oraz regulamin kursu, który zobowiązani są podpisać i zwrócić organizatorow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E TERMINY ZAJĘĆ (soboty i niedziele)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wan - sala konferencyjn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02-2019, 03-02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02-2019, 10-02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02-2019, 17-02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02-2019, 24-02-2019- zajęcia praktyczn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03-2019, 03-03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03-2019, 10-03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03-2019, 17-03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03-2019, 24-03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03-2019, 31-03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04-2019, 07-04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4-2019, 14-03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04-2019, 28-04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-05-2019, 05-05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05-2019, 12-05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05-2019, 26-05-2019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06-2019, 09-06-2019- termin rezerw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rząd Stowarzyszenia Koło Przewodników Malborski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gr inż. Krzysztof Siko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zes Zarządu Koła</w:t>
      </w:r>
    </w:p>
    <w:p>
      <w:pPr>
        <w:pStyle w:val="Normal"/>
        <w:spacing w:before="0" w:after="0"/>
        <w:ind w:left="-3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3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-3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o na posiedzeniu Zarządu w dniu 26 września 2016r.</w:t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wodnicy/" TargetMode="External"/><Relationship Id="rId3" Type="http://schemas.openxmlformats.org/officeDocument/2006/relationships/hyperlink" Target="http://www.przewodni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54:00Z</dcterms:created>
  <dc:creator>Panek Andrzej</dc:creator>
  <dc:description/>
  <cp:keywords/>
  <dc:language>en-US</dc:language>
  <cp:lastModifiedBy>Iwona Skóra</cp:lastModifiedBy>
  <cp:lastPrinted>2012-11-08T15:03:00Z</cp:lastPrinted>
  <dcterms:modified xsi:type="dcterms:W3CDTF">2019-01-01T19:52:00Z</dcterms:modified>
  <cp:revision>12</cp:revision>
  <dc:subject/>
  <dc:title/>
</cp:coreProperties>
</file>