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48"/>
          <w:szCs w:val="48"/>
        </w:rPr>
        <w:t>Regulamin Biało-Czarnej Parady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</w:rPr>
        <w:t xml:space="preserve">w ramach In Memoriam </w:t>
      </w:r>
      <w:r>
        <w:rPr>
          <w:b/>
          <w:sz w:val="32"/>
          <w:szCs w:val="32"/>
        </w:rPr>
        <w:t>XVIII Festiwalu G. Ciechowskiego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czew, 24 sierpnia 2019 roku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1.  </w:t>
      </w:r>
      <w:r>
        <w:rPr>
          <w:b/>
          <w:sz w:val="26"/>
          <w:szCs w:val="26"/>
        </w:rPr>
        <w:t>Biało-Czarna Parada</w:t>
      </w:r>
      <w:r>
        <w:rPr>
          <w:sz w:val="26"/>
          <w:szCs w:val="26"/>
        </w:rPr>
        <w:t xml:space="preserve"> jest spontanicznym, happeningowym działaniem mającym za zadanie zainteresować mieszkańców Festiwalem Grzegorza Ciechowskiego i postacią Grzegorza Ciechowskiego oraz zachęcić ich do wspólnych akcji na rzecz naszego miasta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2.  </w:t>
      </w:r>
      <w:r>
        <w:rPr>
          <w:b/>
          <w:sz w:val="26"/>
          <w:szCs w:val="26"/>
        </w:rPr>
        <w:t>Biało-Czarna Parada</w:t>
      </w:r>
      <w:r>
        <w:rPr>
          <w:sz w:val="26"/>
          <w:szCs w:val="26"/>
        </w:rPr>
        <w:t xml:space="preserve"> ma charakter otwarty. Może w niej wziąć udział każda osoba, grupa osób, organizacja, instytucja, firma. Mile widziany jest udział dzieci z rodzicami lub opiekunami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  Uczestnicy parady w swej kreacji wykorzystają kolory czarny i biały. W ten sposób nawiążą do wizerunku scenicznego „Republiki” i Grzegorza Ciechowskiego. Emblematem, logotypem w/w artystów były ukośne biało-czarne pasy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4.  W </w:t>
      </w:r>
      <w:r>
        <w:rPr>
          <w:b/>
          <w:bCs/>
          <w:sz w:val="26"/>
          <w:szCs w:val="26"/>
        </w:rPr>
        <w:t>B</w:t>
      </w:r>
      <w:r>
        <w:rPr>
          <w:b/>
          <w:sz w:val="26"/>
          <w:szCs w:val="26"/>
        </w:rPr>
        <w:t>iało-Czarnej Paradzie</w:t>
      </w:r>
      <w:r>
        <w:rPr>
          <w:sz w:val="26"/>
          <w:szCs w:val="26"/>
        </w:rPr>
        <w:t xml:space="preserve"> można brać udział w każdym miejscu i na każdym etapie, włączając się w grupę osób biorących udział w działaniach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5.  Do udziału w paradzie zapraszamy szkoły podstawowe i średnie. Reprezentacje szkół mogą wziąć udział w konkursach na najciekawszy zbiorowy biało-czarny pomysł, prezentację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6.  Uczestnicy konkursów w swoich prezentacjach mogą wykorzystać najróżniejsze elementy garderoby, przebrania czy gadżety w kolorach białym i czarnym lub w biało-czarne paski. Mogą również przygotować różne animacje, scenki rodzajowe, tańce, śpiewy, które będą pokazywać podczas przejścia ulicami Tczewa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7.  Nagrodami w konkursie dla szkół będzie nagroda Prezydenta Tczewa i nagroda starosty tczewskiego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8.  Dla wszystkich uczestników parady przewidziano konkurs na najlepszy, najciekawszy indywidualny biało-czarny pomysł. Wyróżnionym osobom zostaną wręczone nagrody rzeczowe ufundowane przez sponsorów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9.  Uczestników konkursu oceniać będzie jury składające się z przedstawiciela: prezydenta Tczewa, starosty tczewskiego i organizatora Biało-Czarnej Parady. 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10.  Biało-Czarna Parada rozpocznie się </w:t>
      </w:r>
      <w:r>
        <w:rPr>
          <w:b/>
          <w:bCs/>
          <w:sz w:val="26"/>
          <w:szCs w:val="26"/>
        </w:rPr>
        <w:t>24 sierpnia o godz. 17:30 na Pl. św. Grzegorza</w:t>
      </w:r>
      <w:r>
        <w:rPr>
          <w:sz w:val="26"/>
          <w:szCs w:val="26"/>
        </w:rPr>
        <w:t>. Jej uczestnicy przejdą ulicami tczewskiej starówki na Pl. Hallera. Trasa przemarszu będzie prowadzić ulicami: Dominikańską, S. Wyszyńskiego, Łazienną, T. Kościuszki, J. Dąbrowskiego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1.  Na Placu św. Grzegorza przed rozpoczęciem Biało-Czarnej Parady dostępne będą stanowiska do malowania twarzy, malowania tkanin i bezpłatne gadżety przygotowane dla uczestników parady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Zgłoszenia uczestnictwa w biało-czarnej paradzie i bliższe informacje na temat w/w działań   –  </w:t>
      </w:r>
      <w:r>
        <w:rPr>
          <w:b/>
          <w:sz w:val="26"/>
          <w:szCs w:val="26"/>
        </w:rPr>
        <w:t xml:space="preserve">Józef Golicki 692 311 363, </w:t>
      </w:r>
      <w:hyperlink r:id="rId2">
        <w:r>
          <w:rPr>
            <w:rStyle w:val="InternetLink"/>
            <w:b/>
            <w:sz w:val="26"/>
            <w:szCs w:val="26"/>
          </w:rPr>
          <w:t>rgazeta@wp.pl</w:t>
        </w:r>
      </w:hyperlink>
    </w:p>
    <w:p>
      <w:pPr>
        <w:pStyle w:val="Normal"/>
        <w:spacing w:lineRule="auto" w:line="240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azeta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6:37:00Z</dcterms:created>
  <dc:creator>Regina</dc:creator>
  <dc:description/>
  <dc:language>en-US</dc:language>
  <cp:lastModifiedBy/>
  <cp:lastPrinted>2018-06-12T13:48:00Z</cp:lastPrinted>
  <dcterms:modified xsi:type="dcterms:W3CDTF">2019-08-01T11:36:46Z</dcterms:modified>
  <cp:revision>17</cp:revision>
  <dc:subject/>
  <dc:title/>
</cp:coreProperties>
</file>